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美术馆青年策展人扶持计划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初评入选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排名不分先后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0"/>
        <w:gridCol w:w="1185"/>
        <w:gridCol w:w="3658"/>
        <w:gridCol w:w="743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策展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展览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美术学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我爱速写——叶浅予速写研究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解放军美术书法研究院展览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海燕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军之魂——第二届鉴古开今军旅书法家作品展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画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亚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佳墨名楮纷相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绍基与后世书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津美术学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代主义的“潜流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文珍艺术与文献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西美术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乔祎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蓬勃的力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西画院院藏作品选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旭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纸上宝石——大连美术馆珍藏张家瑞藏书票艺术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海粟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画——海派艺术展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十发艺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修竹远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十发的山水画与旧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民生现代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啟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声不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营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梅尔尼科夫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沙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俄绘画交流系列展览（第二展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空对话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圣彼得堡油画名家联展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营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苏省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摩登：民国时代的社会生活与审美自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京书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金陵美术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瑜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图画中见到的世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首届原创绘本原作邀请展•第一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向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众美抱华——钱君匋的艺术世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美术学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春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与迁徙的包豪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省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在前行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州城市主题互动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州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阳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之南——油画学术邀请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 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传承与转型——青年漆艺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汉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章后仪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彩水墨在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95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美术学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进中的画面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计划青年艺术家联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崔文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窗里窗外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纪念山东美术馆建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年之馆藏齐鲁民间美术精品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烟台美术博物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硕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梨园芳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场京剧艺术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碧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米谷诞辰百年艺术展（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美术学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燕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乡土中国 道德镜鉴——广州美术学院清代潮州木雕藏品研究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美术学院大学城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秀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蜕变——中国当代青年陶艺家邀请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青年艺术邀请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溪山行旅——山水之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陕西省美术博物馆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林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百年长安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安画派”文献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安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晓彤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点——独立版画工作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存状态调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531" w:right="1531" w:gutter="0" w:header="0" w:top="20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7:00Z</dcterms:created>
  <dc:creator>Administrator</dc:creator>
  <dc:description/>
  <dc:language>en-US</dc:language>
  <cp:lastModifiedBy/>
  <dcterms:modified xsi:type="dcterms:W3CDTF">2017-06-20T01:07:5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