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6"/>
          <w:lang w:val="en-US" w:eastAsia="zh-CN"/>
        </w:rPr>
        <w:t>年全国基层院团戏曲会演入选剧节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（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一、大戏（共</w:t>
      </w:r>
      <w:r>
        <w:rPr>
          <w:rFonts w:eastAsia="楷体;楷体_GB2312" w:cs="楷体;楷体_GB2312" w:ascii="楷体;楷体_GB2312" w:hAnsi="楷体;楷体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楷体;楷体_GB2312" w:hAnsi="楷体;楷体_GB2312" w:cs="楷体;楷体_GB2312" w:eastAsia="楷体;楷体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台）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9"/>
        <w:gridCol w:w="1475"/>
        <w:gridCol w:w="1490"/>
        <w:gridCol w:w="4851"/>
      </w:tblGrid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大钊先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北京市京昆文化艺术团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回杯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传统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天津市宝坻区双馨评剧艺术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英雄雨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河北唐山市丰润区评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樱桃花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山西侯马市蒲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黑缎子坎肩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蒙古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传统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内蒙古乌审旗乌兰牧骑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养女情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盖州市辽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粘豆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吉林农安县黄龙戏传承保护中心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百米河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江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黑龙江大庆市林甸县龙江剧艺术中心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把钥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沪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上海勤苑沪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留守村长留守鹅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涟水县淮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英王徐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婺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新编历史剧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浙江东阳市婺剧演出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青山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梅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安徽桐城市黄梅戏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苏秦还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传统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福建省长乐市大众闽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斧头将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赣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江西省上饶县信河赣剧演艺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秧歌乡的故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茂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山东胶州市茂腔秧歌艺术传承保护中心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《燕振昌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豫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河南许昌万里豫剧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长山壮歌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襄阳花鼓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湖北襄阳市花鼓戏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一辈传一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长沙花鼓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湖南株洲市攸县花鼓戏保护传承中心</w:t>
            </w:r>
          </w:p>
        </w:tc>
      </w:tr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《户部黎公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粤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新编历史剧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广东廉江市新自力粤剧有限公司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廉江市剑清粤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父爱如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定安县琼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第一书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壮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广西德保县马骨胡艺术中心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鸣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川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三峡川剧团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布衣张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川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四川庞氏文化传播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渭水医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新编历史剧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甘肃省渭源县渭河源演艺有限责任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《尕布龙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秦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青海省西宁艺术剧院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丁香花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户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宁夏固原宁红艺术剧院有限公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戈壁花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新疆曲子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新疆昌吉回族自治州艺术剧院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《我的娘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我的根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豫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现代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石河子市艺术剧院豫剧团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小戏组台（共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台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52"/>
        <w:gridCol w:w="2693"/>
        <w:gridCol w:w="1433"/>
        <w:gridCol w:w="49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戏组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sz w:val="28"/>
                <w:lang w:eastAsia="zh-CN"/>
              </w:rPr>
              <w:t>稻草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锡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江苏省溧阳市锡剧团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sz w:val="28"/>
                <w:lang w:eastAsia="zh-CN"/>
              </w:rPr>
              <w:t>今天老师来家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锡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江苏省江阴市锡剧团、江阴市文化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sz w:val="28"/>
                <w:lang w:eastAsia="zh-CN"/>
              </w:rPr>
              <w:t>贴春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淮海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江苏省响水县淮海剧团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sz w:val="28"/>
                <w:lang w:eastAsia="zh-CN"/>
              </w:rPr>
              <w:t>公鸡做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淮海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江苏省响水县淮海剧团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山东省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小戏组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</w:t>
            </w:r>
            <w:r>
              <w:rPr>
                <w:sz w:val="28"/>
                <w:lang w:eastAsia="zh-CN"/>
              </w:rPr>
              <w:t>父女赶船</w:t>
            </w:r>
            <w:r>
              <w:rPr>
                <w:sz w:val="28"/>
                <w:lang w:val="en-US" w:eastAsia="zh-CN"/>
              </w:rPr>
              <w:t>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琴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滕州市柳琴戏研究保护中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《两条项链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四平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乡县金诚四平调剧团有限责任公司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《村里有个烂筐子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渔鼓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滨州市沾化区非物质文化传承保护中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《退彩礼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两夹弦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菏泽市定陶区两夹弦非遗保护传承中心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贵州省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小戏组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读书时代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贵州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贵州省印江县文化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就啷凯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贵州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贵州省印江县文化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拜年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贵州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贵州省思南县文化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石林人家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贵州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贵州省思南县文化馆</w:t>
            </w:r>
          </w:p>
        </w:tc>
      </w:tr>
      <w:tr>
        <w:trPr>
          <w:trHeight w:val="5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云南省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小戏组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喝三秒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彝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楚雄彝族自治州民族艺术剧院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回家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南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红河州开远市文化馆</w:t>
            </w:r>
          </w:p>
        </w:tc>
      </w:tr>
      <w:tr>
        <w:trPr>
          <w:trHeight w:val="10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千里送鹅毛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南花灯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宣威市花灯剧非物质文化遗产保护传承和展演中心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8:36Z</dcterms:created>
  <dc:creator>Administrator</dc:creator>
  <dc:description/>
  <dc:language>en-US</dc:language>
  <cp:lastModifiedBy>袁鹏</cp:lastModifiedBy>
  <dcterms:modified xsi:type="dcterms:W3CDTF">2017-06-06T09:01:30Z</dcterms:modified>
  <cp:revision>1</cp:revision>
  <dc:subject/>
  <dc:title>全国基层院团戏曲会演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