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  <w:szCs w:val="36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val="en-US" w:eastAsia="zh-CN"/>
        </w:rPr>
        <w:t>年度昆曲传统折子戏录制项目入选名单</w:t>
      </w:r>
    </w:p>
    <w:p>
      <w:pPr>
        <w:pStyle w:val="Normal"/>
        <w:ind w:left="0" w:right="0" w:hanging="0"/>
        <w:jc w:val="center"/>
        <w:rPr>
          <w:rFonts w:ascii="宋体" w:hAnsi="宋体" w:eastAsia="方正小标宋简体;宋体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方正小标宋简体;宋体" w:cs="宋体" w:ascii="宋体" w:hAnsi="宋体"/>
          <w:b w:val="false"/>
          <w:bCs w:val="false"/>
          <w:sz w:val="32"/>
          <w:szCs w:val="36"/>
          <w:lang w:val="en-US" w:eastAsia="zh-CN"/>
        </w:rPr>
      </w:r>
    </w:p>
    <w:tbl>
      <w:tblPr>
        <w:tblW w:w="906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18"/>
        <w:gridCol w:w="3106"/>
        <w:gridCol w:w="2876"/>
      </w:tblGrid>
      <w:tr>
        <w:trPr>
          <w:trHeight w:val="4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院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折子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主演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方昆曲剧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不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邵峥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风筝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惊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瑾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绣襦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莲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贝勒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疗妒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题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好璐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玉簪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问病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翁佳慧，张媛媛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钗钏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相约相骂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瑾，白晓君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写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顾卫英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柯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瑶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邵天帅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连环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议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许乃强，田信国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窦娥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斩娥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魏春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吟风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罢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怡，李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窦娥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辩冤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魏春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别母乱箭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帆，王怡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兔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巍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雁翎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盗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暖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荆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鹏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子拾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宝旺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昆剧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盗仙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谷好好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牧羊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望乡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黎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迎像哭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黎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五台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风云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刀会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义侠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挑帘裁衣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昳丽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占花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受吐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昳丽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弹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缪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酒楼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缪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窦娥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斩娥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彬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惊变埋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彬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厢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佳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倪泓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密誓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晨雪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蝴蝶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季云峰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三借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侯哲，胡刚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3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连环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问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磊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苏省演艺集团昆剧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双珠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卖子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思佳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红楼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别父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雯，周鑫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红楼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雯，施夏明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绣襦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卖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鑫，计韶清，顾俊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绣襦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当巾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鑫，孙海蛟</w:t>
            </w:r>
          </w:p>
        </w:tc>
      </w:tr>
      <w:tr>
        <w:trPr>
          <w:trHeight w:val="5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苏省演艺集团昆剧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时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借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计韶清，李鸿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袁伟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桂花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亭会、三错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顾预，钱振荣，孙晶，计韶清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祝发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渡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晶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荆钗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绣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云秀，李鸿良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寻秦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茶坊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鸿良，顾俊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渔家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相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鸿良，孙海蛟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紫钗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折柳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龚隐雷，钱振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紫钗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阳关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龚隐雷，钱振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钗钏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讲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争耀，计韶清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钗钏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落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向红，丛海燕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计韶清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罗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井遇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钱振荣，裘彩萍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罗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庵会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钱振荣，龚隐雷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鸿良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苏州昆剧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如杭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俞玖林，沈丰英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絮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芳，赵文林，汤迟荪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鲛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写状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福海，唐荣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4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水浒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挑帘裁衣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佳，柳春林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玲玲</w:t>
            </w:r>
          </w:p>
        </w:tc>
      </w:tr>
      <w:tr>
        <w:trPr>
          <w:trHeight w:val="3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苏州昆剧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烂柯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陶红珍，吕福海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渔家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藏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佳，周雪峰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荆钗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见娘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雪峰，施黎霞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贝贝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硬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俞玖林，屈斌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十五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访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福海，屈斌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钗钏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相讨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国芳，陈玲玲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1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狮吼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梳妆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翁育贤，周雪峰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2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京昆剧艺术中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游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借扇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云，程会会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3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园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闺誓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娉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园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夜祭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曾杰，胡娉，鲍晨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侃侃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狮吼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访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曾杰，鲍晨，王静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云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柯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瑶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卫东，白云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立楠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蝴蝶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扇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鲍晨，王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蝴蝶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吊祭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鲍晨，王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蝴蝶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劈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紫钗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堕钗灯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曾杰，胡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1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紫钗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试喜盟诗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曾杰，胡娉</w:t>
            </w:r>
          </w:p>
        </w:tc>
      </w:tr>
      <w:tr>
        <w:trPr>
          <w:trHeight w:val="3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2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京昆剧艺术中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浣纱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游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崑，曾杰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3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商河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卫东，胡立楠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真假美猴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会会，沙国良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红梅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游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娉，胡立楠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红梅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放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娉，毛文霞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7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红梅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鬼怨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云，程子明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振莹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昆剧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九莲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火判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蔡路军，王福文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厢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佳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艳红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厢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拷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艳红，王荔梅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邓亚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1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水浒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婕，刘荻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风云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千里送京娘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傅艺萍，唐珲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玉簪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偷诗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雷玲，王福文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玉簪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琴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雷玲，王福文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红梨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亭会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艳，王福文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借茶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艳婷，刘荻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时迁盗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曹文强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蝴蝶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说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艳，胡刚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兔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回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映，唐珲，胡艳婷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0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生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惊变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雷玲，王福文</w:t>
            </w:r>
          </w:p>
        </w:tc>
      </w:tr>
      <w:tr>
        <w:trPr>
          <w:trHeight w:val="3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昆剧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玉簪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秋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雷玲，王福文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放牛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曹文强，陈薇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3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千忠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打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卢虹凯，凡佳伟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永嘉昆剧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劈山救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曼曼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刺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永慧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玉簪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琴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由腾腾，金海雷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兔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曼曼，孙永慧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水浒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由腾腾，张胜建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借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胜建，李文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0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疗妒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题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由腾腾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2:09Z</dcterms:created>
  <dc:creator>YSS</dc:creator>
  <dc:description/>
  <dc:language>en-US</dc:language>
  <cp:lastModifiedBy>袁鹏</cp:lastModifiedBy>
  <dcterms:modified xsi:type="dcterms:W3CDTF">2017-08-04T01:56:56Z</dcterms:modified>
  <cp:revision>1</cp:revision>
  <dc:subject/>
  <dc:title>2017年度昆曲传统折子戏录制项目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