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黑体"/>
          <w:kern w:val="0"/>
          <w:sz w:val="36"/>
        </w:rPr>
      </w:pPr>
      <w:r>
        <w:rPr>
          <w:rFonts w:eastAsia="方正小标宋简体;宋体" w:cs="黑体" w:ascii="方正小标宋简体;宋体" w:hAnsi="方正小标宋简体;宋体"/>
          <w:kern w:val="0"/>
          <w:sz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kern w:val="0"/>
          <w:sz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</w:rPr>
        <w:t>全国曲艺、木偶剧、皮影戏优秀剧（节）目展演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kern w:val="0"/>
          <w:sz w:val="36"/>
        </w:rPr>
      </w:pPr>
      <w:r>
        <w:rPr>
          <w:rFonts w:ascii="方正小标宋简体;宋体" w:hAnsi="方正小标宋简体;宋体" w:eastAsia="方正小标宋简体;宋体"/>
          <w:kern w:val="0"/>
          <w:sz w:val="36"/>
        </w:rPr>
        <w:t>入选作品名单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30"/>
        </w:rPr>
      </w:pPr>
      <w:r>
        <w:rPr>
          <w:rFonts w:eastAsia="宋体" w:cs="宋体" w:ascii="宋体" w:hAnsi="宋体"/>
          <w:kern w:val="0"/>
          <w:sz w:val="30"/>
        </w:rPr>
        <w:t xml:space="preserve">   </w:t>
      </w:r>
      <w:r>
        <w:rPr>
          <w:rFonts w:eastAsia="宋体" w:cs="宋体" w:ascii="宋体" w:hAnsi="宋体"/>
          <w:b/>
          <w:kern w:val="0"/>
          <w:sz w:val="30"/>
        </w:rPr>
        <w:t xml:space="preserve"> </w:t>
      </w:r>
    </w:p>
    <w:p>
      <w:pPr>
        <w:pStyle w:val="Normal"/>
        <w:widowControl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  <w:t xml:space="preserve">    </w:t>
      </w:r>
      <w:r>
        <w:rPr>
          <w:rFonts w:ascii="黑体" w:hAnsi="黑体" w:cs="宋体" w:eastAsia="黑体"/>
          <w:kern w:val="0"/>
        </w:rPr>
        <w:t>一、曲艺类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29"/>
        <w:gridCol w:w="5103"/>
      </w:tblGrid>
      <w:tr>
        <w:trPr>
          <w:trHeight w:val="7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序号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节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表演单位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评书《宝黛初会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北京戏曲艺术职业学院曲艺系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相声《名扬天下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北京市东城区第二文化馆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双簧《新货郎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北京市曲艺家协会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相声《假如没有这条路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北京大逗相声社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相声《法制进行时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中华全国总工会文工团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单弦《十二属相没有猫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自由职业者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双唱梅花大鼓《宝玉探病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北京集贤弘艺文化中心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京韵大鼓《丑末寅初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天津市曲艺团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天津时调《放风筝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天津市曲艺团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快板书《长征》（片段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天津市和平区文化宫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西河大鼓《玲珑宝塔绕口令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自由职业者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乐亭大鼓《双锁山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河北省滦南县文化馆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相声《歌声传奇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石家庄市群艺馆洪顺曲艺社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长子鼓书《腊月天儿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山西省长子县文化馆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大同数来宝《你幸福吗？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大同市总工会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陶力《英雄江格尔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内蒙古民族艺术剧院乌力格尔蒙古剧团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好来宝《幸福生活赛白那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内蒙古民族艺术剧院乌力格尔蒙古剧团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快板书《民族脊梁</w:t>
            </w:r>
            <w:r>
              <w:rPr>
                <w:rFonts w:ascii="黑体" w:hAnsi="黑体" w:eastAsia="黑体"/>
                <w:kern w:val="0"/>
                <w:sz w:val="28"/>
              </w:rPr>
              <w:t>——</w:t>
            </w:r>
            <w:r>
              <w:rPr>
                <w:rFonts w:ascii="仿宋_GB2312" w:hAnsi="仿宋_GB2312"/>
                <w:kern w:val="0"/>
                <w:sz w:val="28"/>
              </w:rPr>
              <w:t>黄大年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吉林省曲艺团有限责任公司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京东大鼓《见义勇为好青年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吉林省曲艺团有限责任公司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二人转《龙蚌情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吉林省辽源市艺翔曲艺社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相声《异彩纷呈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黑龙江省曲艺团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微型弹词《杰克和露丝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上海评弹艺术传习所（上海评弹团）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上海说唱《龙华塔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上海滑稽剧团有限公司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苏州弹词《芦苇青青</w:t>
            </w:r>
            <w:r>
              <w:rPr>
                <w:rFonts w:ascii="仿宋_GB2312" w:hAnsi="仿宋_GB2312"/>
                <w:kern w:val="0"/>
                <w:sz w:val="28"/>
              </w:rPr>
              <w:t>·</w:t>
            </w:r>
            <w:r>
              <w:rPr>
                <w:rFonts w:ascii="仿宋_GB2312" w:hAnsi="仿宋_GB2312"/>
                <w:kern w:val="0"/>
                <w:sz w:val="28"/>
              </w:rPr>
              <w:t>骂敌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上海评弹艺术传习所（上海评弹团）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苏州评话《五虎将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上海评弹艺术传习所（上海评弹团）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弹词开篇《闻鸡起舞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上海评弹艺术传习所（上海评弹团）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苏州评弹《一串河豚籽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张家港市评弹艺术传承中心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徐州琴书《巍巍黄楼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徐州市歌舞剧院有限公司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29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扬州清曲《扬州小巷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扬州市曲艺研究所</w:t>
            </w:r>
          </w:p>
        </w:tc>
      </w:tr>
      <w:tr>
        <w:trPr>
          <w:trHeight w:val="6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扬州评话《推开“麻”门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扬州市曲艺研究所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3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苏州弹词《徐悲鸿</w:t>
            </w:r>
            <w:r>
              <w:rPr>
                <w:rFonts w:ascii="仿宋_GB2312" w:hAnsi="仿宋_GB2312"/>
                <w:kern w:val="0"/>
                <w:sz w:val="28"/>
              </w:rPr>
              <w:t>·</w:t>
            </w:r>
            <w:r>
              <w:rPr>
                <w:rFonts w:ascii="仿宋_GB2312" w:hAnsi="仿宋_GB2312"/>
                <w:kern w:val="0"/>
                <w:sz w:val="28"/>
              </w:rPr>
              <w:t>反目》选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苏州评弹博物馆、苏州评弹学校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32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绍兴莲花落《传代碗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绍兴市柯桥区文化发展中心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33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对口快板《第三者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合肥演艺股份有限公司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34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南音《钗头凤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福建省晋江市南音艺术团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福州</w:t>
            </w:r>
            <w:r>
              <w:rPr>
                <w:rFonts w:ascii="宋体" w:hAnsi="宋体" w:cs="宋体" w:eastAsia="宋体"/>
                <w:kern w:val="0"/>
                <w:sz w:val="28"/>
              </w:rPr>
              <w:t>伬</w:t>
            </w:r>
            <w:r>
              <w:rPr>
                <w:rFonts w:ascii="仿宋_GB2312" w:hAnsi="仿宋_GB2312" w:cs="仿宋_GB2312"/>
                <w:kern w:val="0"/>
                <w:sz w:val="28"/>
              </w:rPr>
              <w:t>艺《秦楼月</w:t>
            </w:r>
            <w:r>
              <w:rPr>
                <w:rFonts w:cs="仿宋_GB2312" w:ascii="仿宋_GB2312" w:hAnsi="仿宋_GB2312"/>
                <w:kern w:val="0"/>
                <w:sz w:val="28"/>
              </w:rPr>
              <w:t>·</w:t>
            </w:r>
            <w:r>
              <w:rPr>
                <w:rFonts w:ascii="仿宋_GB2312" w:hAnsi="仿宋_GB2312" w:cs="仿宋_GB2312"/>
                <w:kern w:val="0"/>
                <w:sz w:val="28"/>
              </w:rPr>
              <w:t>春回坊巷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福州市曲艺团、福州评话</w:t>
            </w:r>
            <w:r>
              <w:rPr>
                <w:rFonts w:ascii="宋体" w:hAnsi="宋体" w:cs="宋体" w:eastAsia="宋体"/>
                <w:kern w:val="0"/>
                <w:sz w:val="28"/>
              </w:rPr>
              <w:t>伬</w:t>
            </w:r>
            <w:r>
              <w:rPr>
                <w:rFonts w:ascii="仿宋_GB2312" w:hAnsi="仿宋_GB2312" w:cs="仿宋_GB2312"/>
                <w:kern w:val="0"/>
                <w:sz w:val="28"/>
              </w:rPr>
              <w:t>艺传习所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36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莆田俚歌说唱《湄洲妈祖颂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福建省湄洲妈祖庙天后艺术团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37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畲族绍鹊苟《最美畲乡金凤凰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福建省畲族曲艺传习所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38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南音《朱弁</w:t>
            </w:r>
            <w:r>
              <w:rPr>
                <w:rFonts w:ascii="仿宋_GB2312" w:hAnsi="仿宋_GB2312"/>
                <w:kern w:val="0"/>
                <w:sz w:val="28"/>
              </w:rPr>
              <w:t>·</w:t>
            </w:r>
            <w:r>
              <w:rPr>
                <w:rFonts w:ascii="仿宋_GB2312" w:hAnsi="仿宋_GB2312"/>
                <w:kern w:val="0"/>
                <w:sz w:val="28"/>
              </w:rPr>
              <w:t>公主别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泉州市南音传承中心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39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南昌清音《今日犹闻翰墨香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南昌市采茶剧院有限公司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山东琴书《农家乐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山东省艺术研究院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4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单弦《颜回输冠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济南市曲艺团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42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山东快书《武松打虎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中华山东快书研究会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43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河南坠子《包公赔情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河南歌舞演艺集团有限责任公司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44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湖北大鼓《讲孝心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武汉说唱团有限责任公司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45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群口快板《节日早知道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深圳市宝安区福永街道阳光曲艺团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46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粤曲《萝岗香雪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广东音乐曲艺团有限公司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47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对口板书《遗产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珠海市文化馆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48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壮族末伦《堵寨门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广西荔浦县群众艺术馆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49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四川评书《铡包勉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重庆市曲艺团有限责任公司</w:t>
            </w:r>
          </w:p>
        </w:tc>
      </w:tr>
      <w:tr>
        <w:trPr>
          <w:trHeight w:val="9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5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四川竹琴《华子良智勇出虎口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重庆市三峡曲艺保护传承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（重庆市三峡曲艺团）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5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四川扬琴《望红台</w:t>
            </w:r>
            <w:r>
              <w:rPr>
                <w:rFonts w:ascii="仿宋_GB2312" w:hAnsi="仿宋_GB2312"/>
                <w:kern w:val="0"/>
                <w:sz w:val="28"/>
              </w:rPr>
              <w:t>·</w:t>
            </w:r>
            <w:r>
              <w:rPr>
                <w:rFonts w:ascii="仿宋_GB2312" w:hAnsi="仿宋_GB2312"/>
                <w:kern w:val="0"/>
                <w:sz w:val="28"/>
              </w:rPr>
              <w:t>守望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巴中市文化馆、巴中市巴州区文广新局</w:t>
            </w:r>
          </w:p>
        </w:tc>
      </w:tr>
      <w:tr>
        <w:trPr>
          <w:trHeight w:val="9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52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谐剧《苦蒿妹妹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成都市非物质文化遗产保护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（艺术研究院）曲艺团</w:t>
            </w:r>
          </w:p>
        </w:tc>
      </w:tr>
      <w:tr>
        <w:trPr>
          <w:trHeight w:val="9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53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四川清音《中华医药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成都市非物质文化遗产保护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（艺术研究院）曲艺团</w:t>
            </w:r>
          </w:p>
        </w:tc>
      </w:tr>
      <w:tr>
        <w:trPr>
          <w:trHeight w:val="9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54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相声《社区趣话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成都市非物质文化遗产保护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（艺术研究院）曲艺团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55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扎念弹唱《我们的新农村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拉萨市歌舞团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56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关中曲子《沙海情话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陕西省艺术馆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57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独角戏《村长开会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甘肃省天水市文化馆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58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西宁贤孝《习总书记视察到青海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青海省演艺集团有限责任公司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59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相声《驾考奇缘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银川砚家班文化传媒有限公司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60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弦鼓说唱《双赔鸡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银川艺术剧院有限公司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61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相声《梦想清单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北京化工大学</w:t>
            </w:r>
          </w:p>
        </w:tc>
      </w:tr>
      <w:tr>
        <w:trPr>
          <w:trHeight w:val="5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62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相声《微微一信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山东省潍坊市文化馆</w:t>
            </w:r>
          </w:p>
        </w:tc>
      </w:tr>
    </w:tbl>
    <w:p>
      <w:pPr>
        <w:pStyle w:val="Normal"/>
        <w:widowControl/>
        <w:rPr>
          <w:rFonts w:ascii="仿宋_GB2312" w:hAnsi="仿宋_GB2312"/>
          <w:b/>
          <w:b/>
          <w:kern w:val="0"/>
          <w:sz w:val="30"/>
        </w:rPr>
      </w:pPr>
      <w:r>
        <w:rPr>
          <w:rFonts w:ascii="仿宋_GB2312" w:hAnsi="仿宋_GB2312"/>
          <w:b/>
          <w:kern w:val="0"/>
          <w:sz w:val="30"/>
        </w:rPr>
      </w:r>
    </w:p>
    <w:p>
      <w:pPr>
        <w:pStyle w:val="Normal"/>
        <w:widowControl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  <w:t xml:space="preserve">    </w:t>
      </w:r>
      <w:r>
        <w:rPr>
          <w:rFonts w:ascii="黑体" w:hAnsi="黑体" w:cs="宋体" w:eastAsia="黑体"/>
          <w:kern w:val="0"/>
        </w:rPr>
        <w:t>二、木偶剧类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40"/>
        <w:gridCol w:w="5103"/>
      </w:tblGrid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节目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表演单位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《施公断案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晋江市掌中木偶艺术保护传承中心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《花好月圆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泉州市提线木偶戏传承保护中心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《战潼关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漳州市布袋木偶传承保护中心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《秋江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江苏省木偶剧团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《小放牛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湖南省木偶皮影艺术保护传承中心</w:t>
            </w:r>
          </w:p>
        </w:tc>
      </w:tr>
      <w:tr>
        <w:trPr>
          <w:trHeight w:val="9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《变脸吐火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成都市非物质文化遗产保护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（艺术研究院）木偶团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《千里共婵娟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四川省大木偶剧院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《孙悟空三打白骨精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广东省木偶艺术剧团有限公司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《刘三姐与阿牛哥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广西木偶剧团有限责任公司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《徐策跑城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平阳木偶戏保护传承中心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《断桥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江西省木偶剧团有限责任公司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《错误的奖赏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武汉人民艺术剧院有限责任公司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 w:val="30"/>
        </w:rPr>
      </w:pPr>
      <w:r>
        <w:rPr>
          <w:rFonts w:eastAsia="宋体" w:cs="宋体" w:ascii="宋体" w:hAnsi="宋体"/>
          <w:kern w:val="0"/>
          <w:sz w:val="30"/>
        </w:rPr>
      </w:r>
    </w:p>
    <w:p>
      <w:pPr>
        <w:pStyle w:val="Normal"/>
        <w:widowControl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  <w:t xml:space="preserve">    </w:t>
      </w:r>
      <w:r>
        <w:rPr>
          <w:rFonts w:ascii="黑体" w:hAnsi="黑体" w:cs="宋体" w:eastAsia="黑体"/>
          <w:kern w:val="0"/>
        </w:rPr>
        <w:t>三、皮影戏类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440"/>
        <w:gridCol w:w="5103"/>
      </w:tblGrid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节目名称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ascii="黑体" w:hAnsi="黑体" w:eastAsia="黑体"/>
                <w:kern w:val="0"/>
                <w:sz w:val="28"/>
              </w:rPr>
              <w:t>表演单位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《龟与鹤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湖南省木偶皮影艺术保护传承中心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宋体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《羚羊飞渡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上海木偶剧团有限公司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宋体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《劈山救母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唐山演艺集团有限公司皮影剧团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宋体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《哪吒与三太子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哈尔滨儿童艺术剧院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宋体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《石敢当为民除害保平安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泰安市泰山皮影艺术研究院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宋体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《大救驾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腾冲刘家寨皮影商贸有限公司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《狼来了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w w:val="97"/>
                <w:kern w:val="0"/>
                <w:sz w:val="30"/>
              </w:rPr>
            </w:pPr>
            <w:r>
              <w:rPr>
                <w:rFonts w:ascii="仿宋_GB2312" w:hAnsi="仿宋_GB2312"/>
                <w:w w:val="97"/>
                <w:kern w:val="0"/>
                <w:sz w:val="30"/>
              </w:rPr>
              <w:t>深圳市龙岗区杜鹃花皮影文化艺术中心</w:t>
            </w:r>
          </w:p>
        </w:tc>
      </w:tr>
      <w:tr>
        <w:trPr>
          <w:trHeight w:val="9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eastAsia="宋体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《三打祝家庄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河北昌黎县文化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昌黎县向东皮影剧团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仿宋_GB2312" w:cs="Calibri;Microsoft Sans Serif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8:00Z</dcterms:created>
  <dc:creator>许浩军</dc:creator>
  <dc:description/>
  <dc:language>en-US</dc:language>
  <cp:lastModifiedBy>许浩军</cp:lastModifiedBy>
  <dcterms:modified xsi:type="dcterms:W3CDTF">2017-11-02T06:10:28Z</dcterms:modified>
  <cp:revision>0</cp:revision>
  <dc:subject/>
  <dc:title>                                     办艺函〔2017〕2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