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全国舞台艺术重点创作剧目名录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以艺术门类为序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5"/>
        <w:gridCol w:w="2670"/>
        <w:gridCol w:w="3135"/>
        <w:gridCol w:w="2199"/>
      </w:tblGrid>
      <w:tr>
        <w:trPr>
          <w:trHeight w:val="8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艺术门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出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3D3D3D"/>
                <w:sz w:val="30"/>
                <w:shd w:fill="FFFFFF" w:val="clear"/>
                <w:lang w:eastAsia="zh-CN"/>
              </w:rPr>
              <w:t>申报单位</w:t>
            </w:r>
          </w:p>
        </w:tc>
      </w:tr>
      <w:tr>
        <w:trPr>
          <w:trHeight w:val="6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京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大宅门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北京京剧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北京市文化局</w:t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河北梆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李保国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河北省河北梆子剧院演艺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河北省文化厅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上党梆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《太行娘亲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山西晋城市上党梆子剧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山西省文化厅</w:t>
            </w:r>
          </w:p>
        </w:tc>
      </w:tr>
      <w:tr>
        <w:trPr>
          <w:trHeight w:val="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芗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eastAsia="zh-CN"/>
              </w:rPr>
              <w:t>《谷文昌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福建漳州歌仔戏（芗剧）传承保护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福建省文化厅</w:t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秦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《王贵与李香香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宁夏演艺集团秦腔剧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宁夏回族自治区文化厅</w:t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淮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留守村长留守鹅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江苏省涟水县淮剧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江苏省文化厅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绍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于谦传之两袖清风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浙江绍剧艺术研究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浙江省文化厅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胶州茂腔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秧歌乡的故事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胶州市茂腔秧歌艺术传承保护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山东省文化厅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豫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重渡沟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河南豫剧院三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南省文化厅</w:t>
            </w:r>
          </w:p>
        </w:tc>
      </w:tr>
      <w:tr>
        <w:trPr>
          <w:trHeight w:val="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花鼓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桃花烟雨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湖南省花鼓戏保护传承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湖南省文化厅</w:t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壮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牵云崖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西壮族自治区戏剧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西壮族自治区文化厅</w:t>
            </w:r>
          </w:p>
        </w:tc>
      </w:tr>
      <w:tr>
        <w:trPr>
          <w:trHeight w:val="8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谷文昌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国国家话剧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国家话剧院</w:t>
            </w:r>
          </w:p>
        </w:tc>
      </w:tr>
      <w:tr>
        <w:trPr>
          <w:trHeight w:val="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干字碑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辽宁人民艺术剧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辽宁省文化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天下粮田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天津人民艺术剧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天津市文化广播影视局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大清相国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上海话剧艺术中心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海市文化广播影视管理局</w:t>
            </w:r>
          </w:p>
        </w:tc>
      </w:tr>
      <w:tr>
        <w:trPr>
          <w:trHeight w:val="9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独龙天路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云南省话剧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云南省文化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儿童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壮壮快跑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西木偶剧团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西壮族自治区文化厅</w:t>
            </w:r>
          </w:p>
        </w:tc>
      </w:tr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舞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参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吉林省歌舞团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吉林省文化厅</w:t>
            </w:r>
          </w:p>
        </w:tc>
      </w:tr>
      <w:tr>
        <w:trPr>
          <w:trHeight w:val="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舞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草原英雄小姐妹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内蒙古艺术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内蒙古自治区文化厅</w:t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歌舞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我的乌兰牧骑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锡林郭勒乌兰牧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内蒙古自治区文化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歌舞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为有牺牲多壮志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西演艺集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山西省文化厅</w:t>
            </w:r>
          </w:p>
        </w:tc>
      </w:tr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歌舞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木卡姆印象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疆艺术剧院木卡姆艺术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新疆维吾尔自治区文化厅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交响音乐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启航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上海爱乐乐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海市文化广播影视管理局</w:t>
            </w:r>
          </w:p>
        </w:tc>
      </w:tr>
      <w:tr>
        <w:trPr>
          <w:trHeight w:val="1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交响音乐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哈尼交响音乐会二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国交响乐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交响乐团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音乐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袁隆平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湖南省歌舞剧院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湖南省文化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5:27Z</dcterms:created>
  <dc:creator>Administrator</dc:creator>
  <dc:description/>
  <dc:language>en-US</dc:language>
  <cp:lastModifiedBy/>
  <dcterms:modified xsi:type="dcterms:W3CDTF">2018-03-05T01:16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