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美 术 馆 统 计 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填表单位（公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075"/>
        <w:gridCol w:w="3390"/>
        <w:gridCol w:w="2055"/>
        <w:gridCol w:w="2160"/>
        <w:gridCol w:w="1425"/>
        <w:gridCol w:w="104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美术馆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上级主管部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美术馆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注：“上级主管部门”栏请填写美术馆直接主管单位，民营美术馆请在该栏填写其业务主管单位；“性质”栏请填写“国有”、“民营”等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39:00Z</dcterms:created>
  <dc:creator>wxmsc</dc:creator>
  <dc:description/>
  <dc:language>en-US</dc:language>
  <cp:lastModifiedBy>Administrator</cp:lastModifiedBy>
  <dcterms:modified xsi:type="dcterms:W3CDTF">2018-03-26T06:25:01Z</dcterms:modified>
  <cp:revision>2</cp:revision>
  <dc:subject/>
  <dc:title>艺美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