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计划建设、正在建设美术馆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表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17"/>
        <w:gridCol w:w="3088"/>
        <w:gridCol w:w="1633"/>
        <w:gridCol w:w="1983"/>
        <w:gridCol w:w="2050"/>
        <w:gridCol w:w="137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美术馆名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级主管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状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预计完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批准建筑面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平方米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本表所填计划建设、正在建设美术馆，是指已由相应发展和改革、规划部门批准立项的国有美术馆建设项目。状态请填写“已立项”、“已开工”、“装修阶段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9:00Z</dcterms:created>
  <dc:creator>wxmsc</dc:creator>
  <dc:description/>
  <dc:language>en-US</dc:language>
  <cp:lastModifiedBy>Administrator</cp:lastModifiedBy>
  <dcterms:modified xsi:type="dcterms:W3CDTF">2018-03-26T06:25:35Z</dcterms:modified>
  <cp:revision>2</cp:revision>
  <dc:subject/>
  <dc:title>艺美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