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;宋体"/>
          <w:sz w:val="36"/>
          <w:szCs w:val="36"/>
          <w:lang w:eastAsia="zh-CN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年度全国美术馆优秀项目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名单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排名不分先后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优秀展览项目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14"/>
        <w:gridCol w:w="5059"/>
        <w:gridCol w:w="941"/>
      </w:tblGrid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在生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国写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艺术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上海美术馆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量与张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上海国际版画展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画院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影岿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飞的艺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油画雕塑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孤帆一片日边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湖帆文献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琹美术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熟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此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现代设计之父：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北美术学院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心智地图的异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库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佩尔茨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”和“俯仰天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韶华”双个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民生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明的声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秀公共教育项目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8"/>
        <w:gridCol w:w="5059"/>
        <w:gridCol w:w="941"/>
      </w:tblGrid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为英模和劳模塑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公共教育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艺术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上海美术馆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教结合，走进美术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课堂：感受原作的温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安市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暖人心”关爱社会弱势群体系列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滕州市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爱山村留守儿童”系列公教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湖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工人家庭的美术课”系列公共教育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民生现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制造：那些年的美术电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梅尔尼科夫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走近艺术大师”美术馆教育平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第二届少儿艺术双年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公共教育项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优秀展览提名项目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7"/>
        <w:gridCol w:w="5059"/>
        <w:gridCol w:w="942"/>
      </w:tblGrid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劳动者之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美术馆藏中国画作品主题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北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四届美术文献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力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物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风三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当代女性艺术邀请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笔蟠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铎作品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艺术博物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广州美术馆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上画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汉画艺术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汉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墨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届武汉水墨双年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美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德国艺术在中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美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绘心艺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黎冰鸿艺术回顾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月涟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代“湖社”画会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放歌草原 载梦中国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庆祝内蒙古自治区成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美术馆系列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州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州美术馆建馆九十周年大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文樑文献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扬州市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扬州书法双年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山市侯北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岁增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北人文献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融通与原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届全国（宁波）综合材料绘画双年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市赖少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石传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少其文献作品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籍书画名家抢救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绶书法艺术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江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届江西省综合材料绘画作品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香凝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香凝艺术精品展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美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曲人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新波艺术研究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岭南画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念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曙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十世纪前期广东中国画变革之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新兴木刻先行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宣咸艺术回顾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川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硝烟中走出的人民艺术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少言作品文献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肃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陇原气韵 故土情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肃画院首届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家作品特别邀请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今日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今日未来馆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zi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来的狂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8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崔振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碑大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代金石拓本全国巡回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highlight w:val="yellow"/>
        </w:rPr>
      </w:pPr>
      <w:r>
        <w:rPr>
          <w:rFonts w:eastAsia="华文中宋;宋体" w:cs="华文中宋;宋体" w:ascii="华文中宋;宋体" w:hAnsi="华文中宋;宋体"/>
          <w:bCs/>
          <w:kern w:val="0"/>
          <w:highlight w:val="yellow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华文中宋;宋体"/>
          <w:bCs/>
          <w:kern w:val="0"/>
          <w:sz w:val="24"/>
          <w:highlight w:val="yellow"/>
        </w:rPr>
      </w:pPr>
      <w:r>
        <w:rPr>
          <w:rFonts w:eastAsia="仿宋_GB2312" w:cs="华文中宋;宋体" w:ascii="仿宋_GB2312" w:hAnsi="仿宋_GB2312"/>
          <w:bCs/>
          <w:kern w:val="0"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优秀公共教育提名项目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5"/>
        <w:gridCol w:w="5087"/>
        <w:gridCol w:w="928"/>
      </w:tblGrid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画院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亲子观展系列手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美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频道”系列公共教育讲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港市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走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的力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港市美术馆公益行移动美术馆进校园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美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家在田野：珠三角工厂大考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莞城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行进中的美术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——馆校共创美育基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章运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——篆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走进生活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列公共教育活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綦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系乡土 以画传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綦江农民版画海内外普及培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今日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门口的博物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炎黄艺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炎黄文化艺术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海徐汇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的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学生志愿者成长计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华儿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“琢玉工程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川当代美术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手工织布体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7:33:13Z</dcterms:modified>
  <cp:revision>1</cp:revision>
  <dc:subject/>
  <dc:title>文化和旅游部艺术司关于公示2017年度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