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第十一届中国评剧艺术节展演剧目申报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70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剧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演出单位全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剧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导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唱腔（音乐）设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舞美设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首演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负责人及电话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剧情简介：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此表可复制）                          填表人及电话：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申报单位（盖章）                        省级文化行政部门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46Z</dcterms:created>
  <dc:creator>Administrator</dc:creator>
  <dc:description/>
  <dc:language>en-US</dc:language>
  <cp:lastModifiedBy/>
  <dcterms:modified xsi:type="dcterms:W3CDTF">2018-05-03T08:49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