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第十一届中国评剧艺术节评剧民间班社交流演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参演节目申报推荐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81"/>
      </w:tblGrid>
      <w:tr>
        <w:trPr>
          <w:trHeight w:val="5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作品名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演出单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演出时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负责人及手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创及主演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剧目类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仿宋_GB2312"/>
              </w:rPr>
              <w:t>新编现代小戏    □优秀传统折子戏</w:t>
            </w:r>
          </w:p>
        </w:tc>
      </w:tr>
      <w:tr>
        <w:trPr>
          <w:trHeight w:val="606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剧情简介：（可另附页说明）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填表：                         联系电话：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申报单位盖章                   省级文化行政部门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9:13Z</dcterms:created>
  <dc:creator>Administrator</dc:creator>
  <dc:description/>
  <dc:language>en-US</dc:language>
  <cp:lastModifiedBy/>
  <dcterms:modified xsi:type="dcterms:W3CDTF">2018-05-03T08:51:0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