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sz w:val="36"/>
          <w:szCs w:val="36"/>
          <w:shd w:fill="FFFFFF" w:val="clear"/>
          <w:lang w:val="en-US" w:eastAsia="zh-CN"/>
        </w:rPr>
        <w:t>第十三届全国声乐展演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sz w:val="36"/>
          <w:szCs w:val="36"/>
          <w:shd w:fill="FFFFFF" w:val="clear"/>
          <w:lang w:val="en-US" w:eastAsia="zh-CN"/>
        </w:rPr>
        <w:t>全国优秀音乐剧展演遴选结果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美声组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名，按姓氏笔画排序） 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7"/>
        <w:gridCol w:w="2747"/>
        <w:gridCol w:w="3773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  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作学习单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沈阳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沈阳音乐学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王苗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上海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上海市文化广播影视管理局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w w:val="50"/>
                <w:sz w:val="28"/>
                <w:szCs w:val="28"/>
                <w:u w:val="none"/>
                <w:shd w:fill="FFFFFF" w:val="clear"/>
                <w:lang w:eastAsia="zh-CN"/>
              </w:rPr>
              <w:t>中国交响乐团六重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中国交响乐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中国交响乐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邓光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广西艺术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广西壮族自治区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湖北省歌剧舞剧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湖北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山东歌舞剧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山东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刘婧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山东歌舞剧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山东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w w:val="80"/>
                <w:sz w:val="28"/>
                <w:szCs w:val="28"/>
                <w:u w:val="none"/>
                <w:shd w:fill="FFFFFF" w:val="clear"/>
                <w:lang w:eastAsia="zh-CN"/>
              </w:rPr>
              <w:t>湖南城市学院艺术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湖南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四川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四川音乐学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张祖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安徽大学艺术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安徽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辽宁歌剧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辽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黄文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w w:val="80"/>
                <w:sz w:val="28"/>
                <w:szCs w:val="28"/>
                <w:u w:val="none"/>
                <w:shd w:fill="FFFFFF" w:val="clear"/>
                <w:lang w:eastAsia="zh-CN"/>
              </w:rPr>
              <w:t>华南师范大学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广东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董研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武汉歌舞剧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湖北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刘龙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武汉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武汉音乐学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南京艺术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江苏省文化厅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民族组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名，按姓氏笔画排序） 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7"/>
        <w:gridCol w:w="2747"/>
        <w:gridCol w:w="3773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姓  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工作学习单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继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哈尔滨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哈尔滨音乐学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毛一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66"/>
                <w:sz w:val="28"/>
                <w:u w:val="none"/>
                <w:lang w:eastAsia="zh-CN"/>
              </w:rPr>
              <w:t>中国东方演艺集团有限公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东方演艺集团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邓超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央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央音乐学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史  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音乐学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w w:val="66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50"/>
                <w:sz w:val="28"/>
                <w:u w:val="none"/>
                <w:lang w:eastAsia="zh-CN"/>
              </w:rPr>
              <w:t>白雯罗意伟组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w w:val="66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80"/>
                <w:sz w:val="28"/>
                <w:u w:val="none"/>
                <w:lang w:eastAsia="zh-CN"/>
              </w:rPr>
              <w:t>广西壮族自治区戏剧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西壮族自治区文化厅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朴银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延边歌舞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吉林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庄云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徽省歌舞剧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徽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皓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武汉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武汉音乐学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  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星海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星海音乐学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佳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音乐学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  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音乐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音乐学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红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w w:val="9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90"/>
                <w:sz w:val="28"/>
                <w:u w:val="none"/>
                <w:lang w:eastAsia="zh-CN"/>
              </w:rPr>
              <w:t>山西华夏之根艺术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灵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w w:val="9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90"/>
                <w:sz w:val="28"/>
                <w:u w:val="none"/>
                <w:lang w:eastAsia="zh-CN"/>
              </w:rPr>
              <w:t>南方歌舞团有限公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广东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  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煤矿文工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煤矿文工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洋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武警北京军乐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w w:val="6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60"/>
                <w:sz w:val="28"/>
                <w:u w:val="none"/>
                <w:lang w:eastAsia="zh-CN"/>
              </w:rPr>
              <w:t>中国人民武装警察部队北京市总队政治工作部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流行音乐组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名，按姓氏笔画排序） 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9"/>
        <w:gridCol w:w="2746"/>
        <w:gridCol w:w="3762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  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作学习单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w w:val="80"/>
                <w:sz w:val="28"/>
                <w:u w:val="none"/>
                <w:lang w:eastAsia="zh-CN"/>
              </w:rPr>
              <w:t>A-minor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80"/>
                <w:sz w:val="28"/>
                <w:u w:val="none"/>
                <w:lang w:eastAsia="zh-CN"/>
              </w:rPr>
              <w:t>组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蒙古艺术剧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蒙古自治区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安音乐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陕西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66"/>
                <w:sz w:val="28"/>
                <w:u w:val="none"/>
                <w:lang w:eastAsia="zh-CN"/>
              </w:rPr>
              <w:t>中国东方演艺集团有限公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东方演艺集团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杨兴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66"/>
                <w:sz w:val="28"/>
                <w:u w:val="none"/>
                <w:lang w:eastAsia="zh-CN"/>
              </w:rPr>
              <w:t>大连市歌舞团有限公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辽宁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安音乐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陕西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66"/>
                <w:sz w:val="28"/>
                <w:u w:val="none"/>
                <w:lang w:eastAsia="zh-CN"/>
              </w:rPr>
              <w:t>郑泫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w w:val="66"/>
                <w:sz w:val="28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66"/>
                <w:sz w:val="28"/>
                <w:u w:val="none"/>
                <w:lang w:eastAsia="zh-CN"/>
              </w:rPr>
              <w:t>朱瑀环（组合）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南大学音乐学院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庆市文化委员会</w:t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柳州市艺术剧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西壮族自治区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税子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歌剧舞剧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歌剧舞剧院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南省歌剧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南省文化厅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薛云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w w:val="80"/>
                <w:sz w:val="28"/>
                <w:u w:val="none"/>
                <w:lang w:eastAsia="zh-CN"/>
              </w:rPr>
              <w:t>葫芦岛市群众艺术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辽宁省文化厅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音乐剧组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部，按剧目名称首字笔画排序） 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1"/>
        <w:gridCol w:w="3324"/>
        <w:gridCol w:w="3173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剧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创演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《火花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西省歌舞剧院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西省文化厅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7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w w:val="70"/>
                <w:sz w:val="28"/>
                <w:szCs w:val="28"/>
                <w:u w:val="none"/>
                <w:shd w:fill="FFFFFF" w:val="clear"/>
                <w:lang w:eastAsia="zh-CN"/>
              </w:rPr>
              <w:t>《麦琪的礼物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w w:val="70"/>
                <w:sz w:val="28"/>
                <w:szCs w:val="28"/>
                <w:u w:val="none"/>
                <w:shd w:fill="FFFFFF" w:val="clear"/>
                <w:lang w:eastAsia="zh-CN"/>
              </w:rPr>
              <w:t>四川人民艺术剧院有限责任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四川省文化厅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《桃花笺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州市歌舞剧院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苏省文化厅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w w:val="70"/>
                <w:sz w:val="28"/>
                <w:szCs w:val="28"/>
                <w:u w:val="none"/>
                <w:shd w:fill="FFFFFF" w:val="clear"/>
                <w:lang w:eastAsia="zh-CN"/>
              </w:rPr>
              <w:t>《情动哈尔滨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哈尔滨歌剧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黑龙江省文化厅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《牵魂线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w w:val="70"/>
                <w:sz w:val="28"/>
                <w:szCs w:val="28"/>
                <w:u w:val="none"/>
                <w:shd w:fill="FFFFFF" w:val="clear"/>
                <w:lang w:eastAsia="zh-CN"/>
              </w:rPr>
              <w:t>鄂尔多斯市准格尔旗乌兰牧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蒙古自治区文化厅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《黄四姐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北省民族歌舞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北省文化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1:18Z</dcterms:created>
  <dc:creator>zly</dc:creator>
  <dc:description/>
  <dc:language>en-US</dc:language>
  <cp:lastModifiedBy/>
  <dcterms:modified xsi:type="dcterms:W3CDTF">2018-07-18T07:27:30Z</dcterms:modified>
  <cp:revision>0</cp:revision>
  <dc:subject/>
  <dc:title>关于第十三届全国声乐展演暨全国优秀音乐剧展演遴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