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戏曲百戏（昆山）盛典参演剧种名单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_GB2312" w:ascii="仿宋_GB2312" w:hAnsi="仿宋_GB2312"/>
          <w:b w:val="false"/>
          <w:bCs w:val="false"/>
          <w:sz w:val="36"/>
          <w:szCs w:val="3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815"/>
        <w:gridCol w:w="1831"/>
        <w:gridCol w:w="2266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剧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参演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推荐地区或单位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京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国家京剧院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昆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昆山当代昆剧院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越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浙江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晋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西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汉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滑稽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江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粤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广东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沪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上海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吉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吉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天津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曲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北京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丝弦、老调、西调秧歌、蔚县秧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河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繁峙大秧歌、左权小花戏、凤台小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晋中弦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西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二人台、蒙古戏、漫瀚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内蒙古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辽剧、海城喇叭戏、阜新蒙古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辽宁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唱剧、黄龙戏、满族新城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吉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龙滨戏、拉场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黑龙江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剧、淮海戏、海门山歌剧、丹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江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姚剧、新昌调腔、宁海平调、台州乱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浙江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青阳腔、弹腔、岳西高腔、文南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安徽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梨园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福建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高甲戏、莆仙戏、梅林戏、北路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福建</w:t>
            </w:r>
          </w:p>
        </w:tc>
      </w:tr>
      <w:tr>
        <w:trPr>
          <w:trHeight w:val="88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赣南采茶戏、高安采茶戏、吉安采茶戏、萍乡采茶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江西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五音戏、扽腔、蛤蟆嗡、鹧鸪戏、渔鼓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山东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宛梆、豫南花鼓戏、落腔、怀梆、扬高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河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提琴戏、文曲戏、郧剧、南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家界阳戏、邵阳花鼓戏、辰河高腔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巴陵戏、常德汉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湖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西秦戏、正字戏、白字戏、雷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广东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琼剧、临剧、儋州山歌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海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桂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大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广西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鹿儿戏、牛娘戏、桂南采茶戏、壮师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广西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花灯戏、梁山灯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重庆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四川灯戏、四川傩戏、四川曲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四川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花灯剧、黔剧、布依戏、阳戏、地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贵州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白剧、彝剧、傣剧、佤族清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云南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蓝面具藏戏、白面具藏戏、昌都藏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门巴戏、巴贡戏、夏尔巴玛尼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西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同州梆子、汉调桄桄、汉调二黄、阿宫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陕西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曲子戏、陇南影子腔、高山戏、半台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甘肃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青海平弦戏、黄南藏戏、果洛马背藏戏、玉树格萨尔藏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青海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银川道情、中卫道情、盐池道情、花儿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宁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新疆曲子剧、锡伯族汉都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折子戏组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新疆</w:t>
            </w:r>
          </w:p>
        </w:tc>
      </w:tr>
    </w:tbl>
    <w:p>
      <w:pPr>
        <w:pStyle w:val="Normal"/>
        <w:spacing w:lineRule="exact" w:line="460"/>
        <w:ind w:firstLine="472"/>
        <w:rPr>
          <w:rFonts w:ascii="楷体_GB2312;楷体" w:hAnsi="楷体_GB2312;楷体" w:eastAsia="楷体_GB2312;楷体" w:cs="仿宋_GB2312"/>
          <w:sz w:val="24"/>
          <w:szCs w:val="24"/>
        </w:rPr>
      </w:pPr>
      <w:r>
        <w:rPr>
          <w:rFonts w:ascii="楷体_GB2312;楷体" w:hAnsi="楷体_GB2312;楷体" w:cs="仿宋_GB2312" w:eastAsia="楷体_GB2312;楷体"/>
          <w:sz w:val="24"/>
          <w:szCs w:val="24"/>
        </w:rPr>
        <w:t>说明：折子戏组台中的参演剧种可在不超过上表中规定数量的前提下，由省级文化行政部门根据实际情况调整参演剧种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3:00Z</dcterms:created>
  <dc:creator>许浩军</dc:creator>
  <dc:description/>
  <dc:language>en-US</dc:language>
  <cp:lastModifiedBy/>
  <dcterms:modified xsi:type="dcterms:W3CDTF">2018-08-20T06:27:45Z</dcterms:modified>
  <cp:revision>0</cp:revision>
  <dc:subject/>
  <dc:title>许浩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