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度</w:t>
      </w:r>
      <w:r>
        <w:rPr>
          <w:rFonts w:ascii="方正小标宋简体" w:hAnsi="方正小标宋简体" w:cs="仿宋" w:eastAsia="方正小标宋简体"/>
          <w:sz w:val="36"/>
          <w:szCs w:val="36"/>
        </w:rPr>
        <w:t>戏曲剧本孵化计划第一次专家评审结果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戏项目投票结果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67"/>
        <w:gridCol w:w="3245"/>
        <w:gridCol w:w="1839"/>
      </w:tblGrid>
      <w:tr>
        <w:trPr>
          <w:trHeight w:val="62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省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项目编剧</w:t>
            </w:r>
          </w:p>
        </w:tc>
      </w:tr>
      <w:tr>
        <w:trPr>
          <w:trHeight w:val="61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太平年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市曲剧团有限责任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新纪</w:t>
            </w:r>
          </w:p>
        </w:tc>
      </w:tr>
      <w:tr>
        <w:trPr>
          <w:trHeight w:val="64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花雅运河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市河北梆子剧团有限责任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启宏</w:t>
            </w:r>
          </w:p>
        </w:tc>
      </w:tr>
      <w:tr>
        <w:trPr>
          <w:trHeight w:val="6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国歌从这里诞生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河北梆子剧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生、赵崑</w:t>
            </w:r>
          </w:p>
        </w:tc>
      </w:tr>
      <w:tr>
        <w:trPr>
          <w:trHeight w:val="64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起凤街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太原市实验晋剧院有限责任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爱斌</w:t>
            </w:r>
          </w:p>
        </w:tc>
      </w:tr>
      <w:tr>
        <w:trPr>
          <w:trHeight w:val="5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峥嵘岁月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西三晋晋剧团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  源</w:t>
            </w:r>
          </w:p>
        </w:tc>
      </w:tr>
      <w:tr>
        <w:trPr>
          <w:trHeight w:val="64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多松年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蒙古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民族演艺集团二人台艺术研究剧院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柱小</w:t>
            </w:r>
          </w:p>
        </w:tc>
      </w:tr>
      <w:tr>
        <w:trPr>
          <w:trHeight w:val="64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天眼巨匠——南仁东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林省辽源艺术团有限责任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春生</w:t>
            </w:r>
          </w:p>
        </w:tc>
      </w:tr>
      <w:tr>
        <w:trPr>
          <w:trHeight w:val="64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皇帝勿急急太监Ⅱ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滑稽剧团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定东</w:t>
            </w:r>
          </w:p>
        </w:tc>
      </w:tr>
      <w:tr>
        <w:trPr>
          <w:trHeight w:val="4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人民母亲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梆子剧院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姚金成</w:t>
            </w:r>
          </w:p>
        </w:tc>
      </w:tr>
      <w:tr>
        <w:trPr>
          <w:trHeight w:val="64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陈奂生的吃饭问题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常州市滑稽剧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  宏</w:t>
            </w:r>
          </w:p>
        </w:tc>
      </w:tr>
      <w:tr>
        <w:trPr>
          <w:trHeight w:val="64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鸭儿嫂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再芬黄梅文化艺术股份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谢樵森</w:t>
            </w:r>
          </w:p>
        </w:tc>
      </w:tr>
      <w:tr>
        <w:trPr>
          <w:trHeight w:val="5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于谦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漳州市芗城区芳苑芗剧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毅坚</w:t>
            </w:r>
          </w:p>
        </w:tc>
      </w:tr>
      <w:tr>
        <w:trPr>
          <w:trHeight w:val="6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月照山乡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宜春市采茶歌舞剧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岳德林</w:t>
            </w:r>
          </w:p>
        </w:tc>
      </w:tr>
      <w:tr>
        <w:trPr>
          <w:trHeight w:val="64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十七棵松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瑞金市红色摇篮文化传媒演艺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日洪</w:t>
            </w:r>
          </w:p>
        </w:tc>
      </w:tr>
      <w:tr>
        <w:trPr>
          <w:trHeight w:val="6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深水港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岛市京剧院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代  路</w:t>
            </w:r>
          </w:p>
        </w:tc>
      </w:tr>
      <w:tr>
        <w:trPr>
          <w:trHeight w:val="5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幸福院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越调文化传播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  昭</w:t>
            </w:r>
          </w:p>
        </w:tc>
      </w:tr>
      <w:tr>
        <w:trPr>
          <w:trHeight w:val="51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母亲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京剧院有限责任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瑞泰</w:t>
            </w:r>
          </w:p>
        </w:tc>
      </w:tr>
      <w:tr>
        <w:trPr>
          <w:trHeight w:val="64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山乡工匠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南省邵阳市花鼓戏演艺有限责任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志国</w:t>
            </w:r>
          </w:p>
        </w:tc>
      </w:tr>
      <w:tr>
        <w:trPr>
          <w:trHeight w:val="63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胡子将军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浏阳市永红艺术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  建</w:t>
            </w:r>
          </w:p>
        </w:tc>
      </w:tr>
      <w:tr>
        <w:trPr>
          <w:trHeight w:val="64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红色大营救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市粤剧团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新华、胡永忠</w:t>
            </w:r>
          </w:p>
        </w:tc>
      </w:tr>
      <w:tr>
        <w:trPr>
          <w:trHeight w:val="6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十三行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粤剧院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黎向阳</w:t>
            </w:r>
          </w:p>
        </w:tc>
      </w:tr>
      <w:tr>
        <w:trPr>
          <w:trHeight w:val="64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柳州姑娘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柳州市演艺集团有限责任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冠峰</w:t>
            </w:r>
          </w:p>
        </w:tc>
      </w:tr>
      <w:tr>
        <w:trPr>
          <w:trHeight w:val="64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似是故人来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梧州市演艺有限责任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  强</w:t>
            </w:r>
          </w:p>
        </w:tc>
      </w:tr>
      <w:tr>
        <w:trPr>
          <w:trHeight w:val="5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双枪老太婆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市京剧团有限责任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  莉</w:t>
            </w:r>
          </w:p>
        </w:tc>
      </w:tr>
      <w:tr>
        <w:trPr>
          <w:trHeight w:val="60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陈然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市京剧团有限责任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  立</w:t>
            </w:r>
          </w:p>
        </w:tc>
      </w:tr>
      <w:tr>
        <w:trPr>
          <w:trHeight w:val="56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张鹏翮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遂宁市川剧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  立</w:t>
            </w:r>
          </w:p>
        </w:tc>
      </w:tr>
      <w:tr>
        <w:trPr>
          <w:trHeight w:val="6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吉他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州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州省歌舞剧院有限责任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晋</w:t>
            </w:r>
          </w:p>
        </w:tc>
      </w:tr>
      <w:tr>
        <w:trPr>
          <w:trHeight w:val="64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一路芬芳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州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州省花灯剧院有限责任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瑞林</w:t>
            </w:r>
          </w:p>
        </w:tc>
      </w:tr>
      <w:tr>
        <w:trPr>
          <w:trHeight w:val="68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第一书记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陕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洛市剧团有限责任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小强</w:t>
            </w:r>
          </w:p>
        </w:tc>
      </w:tr>
      <w:tr>
        <w:trPr>
          <w:trHeight w:val="64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苦寒梅香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陕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阴市迷胡剧团有限责任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  英</w:t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小</w:t>
      </w:r>
      <w:r>
        <w:rPr>
          <w:rFonts w:ascii="宋体" w:hAnsi="宋体" w:cs="宋体"/>
          <w:b/>
          <w:bCs/>
          <w:sz w:val="32"/>
          <w:szCs w:val="32"/>
        </w:rPr>
        <w:t>戏项目投票结果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2"/>
        <w:gridCol w:w="3159"/>
        <w:gridCol w:w="1659"/>
      </w:tblGrid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项目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省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项目编剧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了凡稻香仪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市宝坻区艺轩评剧中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德明、丁连祥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《鱼塘情》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秦皇岛市海燕演艺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兴庚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《卖锅记》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青县百花评剧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  雪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天职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蒙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太仆寺旗东路二人台剧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旭峰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嫁接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铁岭县雷锋剧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永海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《家访》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林省和平大戏院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邢  岩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富春梦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榆县翰墨文化产业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修竹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新乌盆记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日兴月艺文化传播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燕草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小媳妇告村长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泗阳县淮海剧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诗慧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妈妈下江南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连云港市淮海剧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智宏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永昌堡记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州永嘉环城京瓯剧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珍芬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《风雪归人》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望江县黄梅戏艺术传播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  梅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回家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临泉县皖北人演艺有限责任公司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韦  韧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戏痴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抚州市旭东采茶剧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盛华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《悬壶楼外传》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江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州市赣南采茶歌舞演艺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何根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扶阿斗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口市吕剧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庄立友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海棠依旧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滨州市吕剧演艺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臧宝荣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儿子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许县人民文化馆（通许县送戏下乡艺术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文修</w:t>
            </w:r>
          </w:p>
        </w:tc>
      </w:tr>
      <w:tr>
        <w:trPr>
          <w:trHeight w:val="6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请奶奶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黄县青年坠剧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蔺  然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渡口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京山县实验花鼓剧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家泉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巧扶贫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汉楚剧院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永山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齐白石买菜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湘潭市艺术剧院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傲君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青青马桑树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慈利县瑞凝演艺传播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光华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风雨满途砥砺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谭平山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佛山市高明区粤剧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锦荣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盘点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柳州市演艺集团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建华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冤家巧解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柳州市演艺集团有限责任公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星明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槐花几时开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省德阳市铜锣川剧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  虎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《忠孝情》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锦江区梅花川剧演艺中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文钰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我是你的贫困户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川市凤城实验秦腔剧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文清</w:t>
            </w:r>
          </w:p>
        </w:tc>
      </w:tr>
      <w:tr>
        <w:trPr>
          <w:trHeight w:val="6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我也是个男子汉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宁县红枸杞文化演艺传媒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金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5:03Z</dcterms:created>
  <dc:creator>Administrator</dc:creator>
  <dc:description/>
  <dc:language>en-US</dc:language>
  <cp:lastModifiedBy/>
  <dcterms:modified xsi:type="dcterms:W3CDTF">2018-09-26T01:59:17Z</dcterms:modified>
  <cp:revision>0</cp:revision>
  <dc:subject/>
  <dc:title>2018年度戏曲剧本孵化计划第一次专家评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