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18" w:right="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第十二届中国艺术节全国优秀美术作品展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18" w:right="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初评入选作品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lineRule="exact" w:line="560"/>
        <w:ind w:left="74" w:right="0" w:firstLine="640"/>
        <w:jc w:val="both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黑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中国画</w:t>
      </w:r>
    </w:p>
    <w:tbl>
      <w:tblPr>
        <w:tblW w:w="7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41"/>
        <w:gridCol w:w="4082"/>
      </w:tblGrid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筱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服既成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文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心飞扬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海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潮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  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小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亚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命的启示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海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世太平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岁月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幽塘聚禽图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云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蓄势待发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飞出航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庆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逸乐璨然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冠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锦瑟华年系列—往事如烟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跃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望故园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颖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京剧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门张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之南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冬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城新影系列之天幕角楼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珠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千年圆梦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哥旱季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育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早春二月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晖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建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荷之梦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维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千山有水千山月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山红遍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卢  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山外山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亚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黎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上阳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振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绿地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  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进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  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静谧之地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话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玲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丝路新曲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  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南古镇千古流芳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道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愉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的贡献：共和国一五计划重工业基地—湖南株洲化工厂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里城外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一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家织绣图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万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豕百态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书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征途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玉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大屠杀纪念馆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国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喀什日记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金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唱歌的沙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晓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学啦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  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与空间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立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舞动青春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舞动曲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  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帕米尔雄风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城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传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老伴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朋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陌上花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幻境之三、之四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暖阳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荷香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东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乘风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晓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国大先生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智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萦故乡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德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昨天的梦想今天建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冠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妹子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加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林山巘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德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发万象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谁持彩练当空舞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速度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末—夜雨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世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潜翁不问深山涵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田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影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京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泉鹿迹幽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雪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送文化下乡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望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三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国工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沪通长江大桥建设者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散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那遥远的地方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菁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乐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阳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西记忆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婚礼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庆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逝去的记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籁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  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勤春早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祥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世华章之清华赋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冠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朗气清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英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版纳风情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翔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话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红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草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搏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丹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武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收季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鲁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七夕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  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不拓宽的街道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向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平笙歌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秀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脊梁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流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广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芭蕉林意向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发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国担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驻非洲维和部队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荣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丽家园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去中华绝远之地踏寻郑和在非洲的足迹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亚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丽妈妈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佩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澜珊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栾  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泽湖畔运河情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佩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偷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秘密花园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建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光照在高原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春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少年与速度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  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月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海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下没有远方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德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喜巴山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立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电影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振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行风骨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桑建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题公园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山宿雨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红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名山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晓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山居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  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月归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  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欢乐今宵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  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道之行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  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岩上人家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震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土家吊脚楼之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叫中中”“我叫华华”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素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欢乐大课间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  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盛世春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  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南针预报航海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迎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寒随夕阳去春逐朝旭来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青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紫千红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詹  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希望的非洲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  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一家亲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晓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素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私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油画</w:t>
      </w:r>
    </w:p>
    <w:tbl>
      <w:tblPr>
        <w:tblW w:w="7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41"/>
        <w:gridCol w:w="4082"/>
      </w:tblGrid>
      <w:tr>
        <w:trPr>
          <w:trHeight w:val="6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6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荒野熔岩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万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之梦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佳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驻港部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舰队官兵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宝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雪域倩影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与止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迷系列之一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坠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汉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殇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华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芭莎记忆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晚秋系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冠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徽州日记之物语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圆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冬季草原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明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侗家月耶之水牯牛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者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流动的古韵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力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帽子带歪了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  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系之悬念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春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潮退渔船搁岸斜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万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藏地江南—尼洋河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  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文字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羽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仝紫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  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内静物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  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快递小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鑫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银发女郎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亚里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  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草木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  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育的课堂—美术馆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丽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国际进口博览会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  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秋色连波之十六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畅想青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至今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春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芒种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曼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坛盛宴—上海国际车展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商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杨与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瑞恒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匠心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黎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学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希望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智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服男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丝路仰望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支部建在楼上—上海陆家嘴金融贸易区党建工作纪实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向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饮长江水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江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扉—尼罗河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学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祥蒙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克系列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诗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雪霁图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建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观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新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点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参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同学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海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惑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生一个好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小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华第一街”上海南京路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盛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  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追梦似水年华系列之二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鹏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课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彬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享时代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大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像石榴籽儿一样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路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佑高原魂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新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河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庆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渔歌系列之三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志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松石图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碧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里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静物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迪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望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游者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树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野草滩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会结果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树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脊梁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景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阴山夕照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  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易  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骑手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回音组画系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日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流淌的历史—徽韵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长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迹延伸—东海防空识别圈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改革开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培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闹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  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收获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杰苏尔和纳兹拉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见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藤蔓疏影之十二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黎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禄寿之二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青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立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  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往事之一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凯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雪太行山</w:t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  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这里的黎明静悄悄系列之三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树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之灵之七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丝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京杭大运河纪事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胜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塬上系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赤土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古代绘画之漫步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  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丽的手艺人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革命永不掉队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兰花开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巨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飞冲天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  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穿洞云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昌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晒青稞系列二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俊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今日张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雁汝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丝路众相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群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侗乡情韵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朴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庭院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根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颗核桃”里的精准扶贫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建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姥姥门前唱大戏 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莫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互联巨擘，乌镇论剑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文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雕塑家工作室</w:t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光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焰山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版画</w:t>
      </w:r>
    </w:p>
    <w:tbl>
      <w:tblPr>
        <w:tblW w:w="7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41"/>
        <w:gridCol w:w="4082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园纪事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力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钢骨铁金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亚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岩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文化地图年年更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地标星罗棋布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遐想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轻轻吹过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爱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迁徙人的傍晚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维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川流不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/5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喜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兰山之一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景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桌面上的风景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瑞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彩云之南澜沧江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向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站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河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明影像—禁止驶入的路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宏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希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海之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o.1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回望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健翔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截面之十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度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慧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歌行之十二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时间有关的确认与再次确认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年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科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怪物与它们的产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艳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橱窗里的一片叶子之一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德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暖风三月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德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夏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思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公的散文诗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欲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阴老腔之临潼斗宝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了水更青、岸更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小河道综合整治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浮沉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有凉风之七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暮光系列之二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长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彩的舞台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下午茶一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穆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可阅读的时间之三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文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镯扣栏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一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筑梦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三青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山非水系列一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皓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波中万古生幽石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永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雪域温泉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李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尘封的辉煌系列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暑月蝉鸣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时私语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光注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景图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业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缕忆白追霜月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泽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拾割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洪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那帮琼之四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声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子一条街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珠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边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阿妈的家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海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志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在时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词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疾风组画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瑜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耕兴农图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辉煌记忆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佩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给自己的情书系列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园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语花香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贵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和我的土地之七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祥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潮起大江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夏秋冬又一春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崇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掠过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冼华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风习习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春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处是归栖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剑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牢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彦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留住记忆之二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立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秋语呢喃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宇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像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  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上系列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海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空白 间断萦绕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宫  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夜宴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金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民生活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炽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道有痕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萍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印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o.1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宝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色之四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增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商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919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战狼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庆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迹之二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满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忘录之彼岸计划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浮  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与立的诠释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桑茂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方的初春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者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过高高的山岗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赣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记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河的风景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春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  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迹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练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朋友圈之一、二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庆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花园之三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之光—自主品牌奇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应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园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务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霜绽放组画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宛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骑乐无穷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鸿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叶草绽放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凳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鸿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水—运河—名城揽胜图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墨建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系北大荒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兴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尘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彩</w:t>
      </w:r>
    </w:p>
    <w:tbl>
      <w:tblPr>
        <w:tblW w:w="7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42"/>
        <w:gridCol w:w="4082"/>
      </w:tblGrid>
      <w:tr>
        <w:trPr>
          <w:trHeight w:val="688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686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我心依旧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东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生不息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雨后之三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彪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收工之七十七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  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香港城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686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暖阳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新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边缘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行世界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虹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带一路之港口纵横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同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子古村之四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洪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尔塔拉的午后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池振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展鸿图—记建造中的深海钻井平台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海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靴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踏浪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天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斑驳的记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想的起点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东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六月的港湾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建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民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惠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流动的城市风景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启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边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牛仔裤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o.2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春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轻轻的海风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灰土地上的红厂房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宠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北有信使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猎猎神威—蓝田水路庵诸天写生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绮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的逻各斯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登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.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中村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珏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鸢尾低语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媛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佘晓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轻的呼吸</w:t>
            </w:r>
          </w:p>
        </w:tc>
      </w:tr>
      <w:tr>
        <w:trPr>
          <w:trHeight w:val="710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  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海的女儿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地上的男孩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午后的光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荷塘月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系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-3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礼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地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—记忆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状态系列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陈勇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边地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菁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乐章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绍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雨同舟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望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建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休渔记事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大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假山记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晖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望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明静悄悄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阳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宏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木之华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赵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隔离的松风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  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琴丝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饶秀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甜之二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宫建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享单车之五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  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薄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见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延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收货季节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  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酒会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奚忠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夜曲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记忆系列—老厂房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跃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金周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晓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瑶乡巨变—涔天河水库大坝新旧更替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华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牧羊人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  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静的风，吹过红色的房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隋舒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粱一梦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颉元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搏克手之十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斯日古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拿起马鞍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这个城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o.6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文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正大广场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婧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光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秋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暮云春树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迷途系列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永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剃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雕塑</w:t>
      </w:r>
    </w:p>
    <w:tbl>
      <w:tblPr>
        <w:tblW w:w="7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41"/>
        <w:gridCol w:w="4082"/>
      </w:tblGrid>
      <w:tr>
        <w:trPr>
          <w:trHeight w:val="55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60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恒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往</w:t>
            </w:r>
          </w:p>
        </w:tc>
      </w:tr>
      <w:tr>
        <w:trPr>
          <w:trHeight w:val="60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晓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翔浅底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望鄂伦春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寻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军情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少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上的我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青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正气歌之中、正、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树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征日记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  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丝路行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贻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诗和远方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悟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愚公移山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  翔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路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作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祥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远方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崇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竹痕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老房飘书香思南读书会等阅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渡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杏坛梦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期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元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藏民系列—汉子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印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原上的辰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其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致梁楷—默写人生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金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封家书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池  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军民欢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中华人民共和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立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之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像系列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  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骥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英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沧海桑田—彦涵像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际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静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国维先生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永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帕米尔情声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柏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云像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烜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小冬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来石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  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静夜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  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而不同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晨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元培像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景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立天地之心—张载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  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光启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雪莲花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国召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丝绸之路系列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寂在别处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士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光融情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低云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伟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源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晓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草原晨曦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共六大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小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代广场—众生万象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  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歌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朋友圈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学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  青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景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鸿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劲风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晓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翱翔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  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人八大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文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沙万里行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超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泰民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云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树林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继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都市快车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安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相融相生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  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致敬“格物致知”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子健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完成的复制—鲁迅一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春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凝心聚力—海上钢铁长城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强飞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恬屯边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海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宠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小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启东方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小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航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杨博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星星之火可以燎原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P01">
    <w:name w:val="p01"/>
    <w:basedOn w:val="Normal"/>
    <w:qFormat/>
    <w:pPr>
      <w:widowControl/>
      <w:jc w:val="left"/>
    </w:pPr>
    <w:rPr>
      <w:rFonts w:ascii="宋体!important;宋体" w:hAnsi="宋体!important;宋体" w:eastAsia="宋体!important;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9:00Z</dcterms:created>
  <dc:creator>Administrator</dc:creator>
  <dc:description/>
  <dc:language>en-US</dc:language>
  <cp:lastModifiedBy>Administrator</cp:lastModifiedBy>
  <dcterms:modified xsi:type="dcterms:W3CDTF">2019-03-29T06:17:02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