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度“中华优秀传统艺术传承发展计划”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戏曲专项扶持项目入选名单（公示版）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一、“名家传戏——当代戏曲名家收徒传艺工程”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tbl>
      <w:tblPr>
        <w:tblW w:w="10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863"/>
        <w:gridCol w:w="1485"/>
        <w:gridCol w:w="1621"/>
        <w:gridCol w:w="405"/>
        <w:gridCol w:w="540"/>
        <w:gridCol w:w="810"/>
        <w:gridCol w:w="1139"/>
        <w:gridCol w:w="1967"/>
        <w:gridCol w:w="1650"/>
      </w:tblGrid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当流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授剧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昆曲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万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申、功臣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舒越、杨建强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河北梆子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延庆打擂（选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景、苏晓明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曲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  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妃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偷禁牌、逼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曾蕊、陈虹菁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葆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路训子、李逵探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冉、王中女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德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道、挑滑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奇峰、朗天奇</w:t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评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有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、老生，师承单宝峰、孙少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痕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哭灵、回杯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捷、张宏生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河北梆子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准背靴、走雪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啸、闫斌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平调落子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志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调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派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策跑城、寇准背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广、于庆新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直隶保定老调艺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振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老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、文武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杨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殿定罪、盘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硕、蔡佳衡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光禹河北梆子艺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闺门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娥冤、杜十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金艳、吕园园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上党戏剧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“爱珍腔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妻、杀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亚萍、魏璐颖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北路梆子剧种传习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路梆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山“水上漂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蛇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、血手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、董晓云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桂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子、算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芸、王朝花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转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西湖、陈三两爬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香、杨晓娟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蒲剧教育培训研究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雪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中缘、宇宙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超群、吴敏丽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演艺集团二人台艺术研究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海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碗、接婆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光华、王利国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演艺集团二人台艺术研究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刀马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金钱、救裴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、崔晓宇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桂英大破天门阵、铁弓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、孙伟静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  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、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驱车战将、小商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全福、李响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英会、霸王别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、王瀛政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茂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进宫、逍遥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建军、宋文婷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士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清樊梨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堂、燕青卖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盗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、赵家俊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健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、刀马、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卖水、百花赠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兰兰、秦思文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滩、打焦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雷、宋天一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猪林、八仙过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、赵宗罡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评剧艺术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连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兰、卖油郎独占花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也、罗成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东市文化艺术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境、梁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相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华、林英涛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慧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派青衣花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妃醉酒、百花赠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慧、炼雯晴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霭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母骂畴、岳母刺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娅丽、陈思青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越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亚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派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厢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心、祥林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迪、赵心瑜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李军京剧文化交流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派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官册、文昭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桐、傅玉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淮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逃、赵五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房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娟、征惠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淮海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加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海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催租、借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鹏、徐魏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东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逼侄赴科、吃面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达、许君峰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瓯剧艺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汝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金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牢、白蛇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、翁翔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婺剧研究院（浙江婺剧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婺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桥、辕门斩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潇乐、张莹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越剧传习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群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玉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盖衣、归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菊秀、缪梅洁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皖西演艺传媒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克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扎枪、赠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、赵明亮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宿州市坠子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月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子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魂诉、法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、吴亚莉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黄梅戏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建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荣归、打金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威、徐镭洋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静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马旦兼娃娃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妃醉酒、出猎回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明、王李霞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实验闽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牢摸印、忆十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辉、林剑峰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歌仔戏研究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月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仔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派，小生，文武苦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台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关、陈三五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蓉、黄娟娟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梨园戏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胜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、外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买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公、朱寿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温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昌、李辉逸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游县莆仙戏鲤声艺术传承保护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秀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仙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草闯堂、千里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云、李玉琴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赣剧文化研究保护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耕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场生祭、送衣哭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、刘凡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艺术创作研究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宾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妻、睄妹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、董家华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阳县赣剧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星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打雁、牡丹对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峰、廖聪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新干县采茶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金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采茶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鸡、小保管上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梅、曾琴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县采茶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筱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茶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鸣凤辞店、金莲送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燕、黄水玲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小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刀马，尚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子惊疯、昭君出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云、刘媛媛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柳子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皓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妆盒、断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妍、王琨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茂腔秧歌艺术传承保护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梅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上、罗衫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雅晶、薛平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五音戏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凤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音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赶脚、王二姐思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萌、路金红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荃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、青衣，常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故园、香魂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、韩亚冰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院二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闺门旦、花旦、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泪洒相思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滩、临终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娜、董阳红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闺门旦、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掩护、游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丽、李卫红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戏曲艺术发展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秀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老旦，袁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佞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太君观兵、包公三勘蝴蝶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、徐慧敏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来凤县南剧传习研究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兆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公挑袍、八义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、张德志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世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起解、望江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盗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、张健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祁剧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利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，宝河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疯、打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强、陈兆也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京剧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马武旦，宋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家庄、打焦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、李金容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汉剧高腔保护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加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江杀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惜、三元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、袁金霞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城区阳戏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曼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焚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冠、孟丽君脱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洪、潘嘉伦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花鼓戏保护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回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花鼓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、老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讨学钱、书房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虎、宋谷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秀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旦，师承红线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鬼怨、百花亭赠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、程君捷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锦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，师承梁剑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蕊夫人、赵子龙催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鉴棠、苏临轩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舜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妹上京、晨钟惊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嫩、林银琪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维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秦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狸猫换太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妆盒、刘锡训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明、余泽锋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戏剧创作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玉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爷盘花、小卖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双亮、张佳曦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蓬击掌、杀忠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峰、刘希瑛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琼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海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偷包袱、贞洁情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蔺珊、雷冰冰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京剧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门、十道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、胥岗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龙山、杀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露、周星雨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京剧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联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三起解、三堂会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白、王柏雯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宪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刀会、反徐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礼兵、张浩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川剧艺术中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开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河流派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堂杀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戏、盘貂放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雄、周细华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京剧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丹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、刀马旦，关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杀四门、活捉三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、杨红园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京剧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幼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生张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笼山、反西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光、杨炳旭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灯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仁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灯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闹渡、状元与乞丐（片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永惠、谭娇、丁雪，们月瑷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花灯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兰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灯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采花、玉药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玥玲珑、许一丹，李昕潼、李竣宇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藏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  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木隆藏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娃桑姆、朗萨雯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珍、边央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南郑区桄桄剧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新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调桄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裴、拾玉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已妃、李雅芝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京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  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、杨派，麒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江题诗、平贵别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、曹雷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（锋派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逼宫、周仁回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悔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军、代海江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旦、刀马旦（敏腔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钏——探窑、赶坡，武松杀嫂，杨七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阳芝、宋微焕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演艺集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广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期、将相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沛、李昊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通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旦、小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洛池抗父、游西湖鬼怨杀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、唐逢梨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七一剧团演艺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武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丑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女、活捉三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水利、陈大红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万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辕门射戟、战濮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敏、雷鹏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家坡、搜孤救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熙遥、何胜楠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秦腔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 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狗劝妻、鬼怨杀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妮</w:t>
            </w:r>
          </w:p>
        </w:tc>
      </w:tr>
      <w:tr>
        <w:trPr>
          <w:trHeight w:val="11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演艺集团京剧院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彭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旦，宋派（德珠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家庄、打焦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玉、段甜甜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京剧团（新疆京剧团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苏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派花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三姐（全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雯、杨晓敏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吉州艺术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金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曲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先生教学、张连卖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飞、赵建武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魁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派老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将（全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喆、刘垒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派青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妃醉酒、宇宙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、褚沣怡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罢宴、李逵探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令、杨杨</w:t>
            </w:r>
          </w:p>
        </w:tc>
      </w:tr>
      <w:tr>
        <w:trPr>
          <w:trHeight w:val="5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丹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旦宋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家庄、金山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娜、刘璐</w:t>
            </w:r>
          </w:p>
        </w:tc>
      </w:tr>
      <w:tr>
        <w:trPr>
          <w:trHeight w:val="2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戏剧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跃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罢宴、岳母刺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蕊、梁佳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名家传曲——当代戏曲音乐名家收徒传艺工程”</w:t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877"/>
        <w:gridCol w:w="1995"/>
        <w:gridCol w:w="1282"/>
        <w:gridCol w:w="659"/>
        <w:gridCol w:w="629"/>
        <w:gridCol w:w="1365"/>
        <w:gridCol w:w="1455"/>
        <w:gridCol w:w="989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评剧院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音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曲剧团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建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弦演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评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锴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演艺集团优秀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海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永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胡演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润泽</w:t>
            </w:r>
          </w:p>
        </w:tc>
      </w:tr>
      <w:tr>
        <w:trPr>
          <w:trHeight w:val="9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民族演艺集团二人台艺术研究剧院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  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台枚演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国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评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静文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森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龙江剧艺术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淮剧艺术传习所（上海淮剧团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少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峰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扬剧研究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琦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昆艺术中心（浙江昆剧团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瑞涛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小百花越剧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山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聪颖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闽剧艺术传承发展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辉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仙戏剧院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清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仙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春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吕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常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壮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剧艺术保护传承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喜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付中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剧团二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献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奋斗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汉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琴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巴陵戏传承研究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茂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陵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萍</w:t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花鼓戏保护传承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觉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花鼓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瑞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戏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击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汶峰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克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邕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峰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琼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弦、唢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金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川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子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心皓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剧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汉调二黄研究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金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调二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宝林</w:t>
            </w:r>
          </w:p>
        </w:tc>
      </w:tr>
      <w:tr>
        <w:trPr>
          <w:trHeight w:val="2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藏剧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旺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青铜峡文化演艺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育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海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昆曲传统折子戏录制</w:t>
      </w:r>
    </w:p>
    <w:tbl>
      <w:tblPr>
        <w:tblW w:w="8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20"/>
        <w:gridCol w:w="2924"/>
        <w:gridCol w:w="2010"/>
      </w:tblGrid>
      <w:tr>
        <w:trPr>
          <w:trHeight w:val="4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子戏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演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昆曲剧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游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舒越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厢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明下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强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花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点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冬雪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楼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玩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贝勒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厢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媛、王琛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亲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饭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良、翁佳慧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家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良、邵天帅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冠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刀步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、杨迪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麒麟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捧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头刺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荣、袁国良、张欢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生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峥、顾卫英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仙过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好好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训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花赠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安、沈昳丽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彬、侯哲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描容别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、张伟伟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敬华、唐宏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雁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喆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偷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云啸、谭笑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藏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泼泼、胡维露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演艺集团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冥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隐雷、钱振荣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楼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冬霞、施海涛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亲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良、顾骏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孽海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下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良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牧羊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蛟、刘效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雀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秀、周鑫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幽闺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韶清、顾骏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簪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秋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夏明、单雯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双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哭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爱萍、顾骏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生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闻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振荣、孙海蛟、计韶清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苏州昆剧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烂柯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逼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红珍、杨晓勇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罗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玖林、唐荣、吕福海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罗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堂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玖林、唐荣等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琵琶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听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峰、翁育贤、朱璎媛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厢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拷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、陈玲玲</w:t>
            </w:r>
          </w:p>
        </w:tc>
      </w:tr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亲回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国芳、柳春林</w:t>
            </w:r>
          </w:p>
        </w:tc>
      </w:tr>
      <w:tr>
        <w:trPr>
          <w:trHeight w:val="5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别母乱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荣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斌斌、徐昀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昆艺术中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峰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求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润志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峰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霞、胡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天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登越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园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惊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、胡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园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坠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、胡娉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侠记—潘金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帘、裁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、田漾、汤建华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侠记—潘金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叔、别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、项卫东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蠡与西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劝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、杨崑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嘉昆剧团（浙江永嘉昆曲传习所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醉菩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建、刘汉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子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看画写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腾腾、胡曼曼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义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傲立、刘小朝、李文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灯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灯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伟、南显娟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翡翠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挖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诚彦等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闯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朝、胡曼曼、张胜建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忠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搜山打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诚彦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搔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缔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傲立、黄苗苗等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昆剧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贩马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写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玲、王福文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惊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、王福文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斩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婕、刘荻、左娟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钗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见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文、王荔梅、卢虹凯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罢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荔梅、彭峰林</w:t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闹朝扑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路军、唐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方戏曲剧种文献、资料数字化影像化保存</w:t>
      </w:r>
    </w:p>
    <w:tbl>
      <w:tblPr>
        <w:tblW w:w="10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034"/>
        <w:gridCol w:w="2280"/>
        <w:gridCol w:w="1950"/>
        <w:gridCol w:w="4828"/>
      </w:tblGrid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戏剧职业学院戏剧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锣鼓杂戏、孝义皮影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珍稀剧种手抄本数字转化保护项目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艺术创作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城喇叭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喇叭戏数字化影像化保存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淮剧艺术传习所（上海淮剧团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剧艺术档案数字化工程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剧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剧古典名剧、优秀传统戏和现代戏演出剧照、音像数字化转换与保护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文化研究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茂腔文献资料抢救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艺术创作研究中心（武汉市戏曲传承发展研究中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伯华表演艺术及口传心授教学影像数字化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文化遗产保护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灯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灯戏文献、资料数字化影像化保存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滇剧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滇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剧经典的传承——经典折子戏资料保存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艺术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皮影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影戏戏曲文献数字化保护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藏剧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南藏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南藏戏资料大全数字化保存项目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0:00Z</dcterms:created>
  <dc:creator>CJ</dc:creator>
  <dc:description/>
  <dc:language>en-US</dc:language>
  <cp:lastModifiedBy>YSS</cp:lastModifiedBy>
  <cp:lastPrinted>2019-05-13T11:00:00Z</cp:lastPrinted>
  <dcterms:modified xsi:type="dcterms:W3CDTF">2019-05-13T03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