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剧本扶持工程入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公示版，以行政区划为序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7968" w:type="dxa"/>
        <w:jc w:val="left"/>
        <w:tblInd w:w="-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2676"/>
        <w:gridCol w:w="1092"/>
        <w:gridCol w:w="2592"/>
      </w:tblGrid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抉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群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摇曳的秋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超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朝皋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朝阳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不到今生等来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马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知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羚 李芸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河入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青春我的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湃之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莎侠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下农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亮 夏祖先</w:t>
            </w:r>
          </w:p>
        </w:tc>
      </w:tr>
      <w:tr>
        <w:trPr>
          <w:trHeight w:val="6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如夏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往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洋 陈卓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儿童艺术剧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蝴蝶的妈妈在哪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俐</w:t>
            </w:r>
          </w:p>
        </w:tc>
      </w:tr>
      <w:tr>
        <w:trPr>
          <w:trHeight w:val="4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云儿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6:00Z</dcterms:created>
  <dc:creator>YSSXJC-C</dc:creator>
  <dc:description/>
  <dc:language>en-US</dc:language>
  <cp:lastModifiedBy>YSSXJC-C</cp:lastModifiedBy>
  <cp:lastPrinted>2019-08-02T20:13:00Z</cp:lastPrinted>
  <dcterms:modified xsi:type="dcterms:W3CDTF">2019-08-21T09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