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时代交响——中国交响音乐作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创作扶持计划”扶持作品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作品名称首字笔画排序）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交响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80"/>
        <w:gridCol w:w="437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波色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邹 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央音乐学院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永远的绿洲——河西走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兰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甘肃省文化和旅游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百川归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舒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音乐学院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花山歌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关 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西壮族自治区文化和旅游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我的祖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千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文化和旅游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春暖花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紫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星海音乐学院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祖国畅想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于京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省文化和旅游厅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钱塘江交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叶小钢、关峡、邵恩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交响乐团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河随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 可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音乐学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民族管弦乐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）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88"/>
        <w:gridCol w:w="437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风雅颂之交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季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省文化和旅游厅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丝竹的交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长远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省文化和旅游厅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英 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博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市文化和旅游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畅想京津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丹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民族乐团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荔枝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紫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星海音乐学院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烟雨枫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滨扬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省文化和旅游厅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编钟回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昌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汉音乐学院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意象丝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龟兹盛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为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青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音乐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2:00Z</dcterms:created>
  <dc:creator>Morpheus</dc:creator>
  <dc:description/>
  <dc:language>en-US</dc:language>
  <cp:lastModifiedBy/>
  <dcterms:modified xsi:type="dcterms:W3CDTF">2019-09-05T08:20:25Z</dcterms:modified>
  <cp:revision>0</cp:revision>
  <dc:subject/>
  <dc:title>Tri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