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中华优秀传统艺术传承发展计划”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戏曲专项扶持项目入选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9418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93"/>
        <w:gridCol w:w="734"/>
        <w:gridCol w:w="1652"/>
        <w:gridCol w:w="1130"/>
        <w:gridCol w:w="974"/>
        <w:gridCol w:w="2558"/>
        <w:gridCol w:w="1877"/>
      </w:tblGrid>
      <w:tr>
        <w:trPr>
          <w:trHeight w:val="124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地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  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剧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授剧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生</w:t>
            </w:r>
          </w:p>
        </w:tc>
      </w:tr>
      <w:tr>
        <w:trPr>
          <w:trHeight w:val="34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剧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梁红玉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盗库银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倩、李蜜鑫</w:t>
            </w:r>
          </w:p>
        </w:tc>
      </w:tr>
      <w:tr>
        <w:trPr>
          <w:trHeight w:val="34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剧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四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金钱豹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乾元山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逊、张鑫宇</w:t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方昆曲剧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凤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天罡阵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百花赠剑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陪雨、糜利利</w:t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评剧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慧欣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无双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墙怨、饮鸩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琪、郑岚</w:t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青年京剧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晓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时迁盗甲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时迁偷鸡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鹏飞、韩岩松</w:t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评剧白派剧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冠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打狗劝夫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闹严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房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毓哲、于斯凡</w:t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京剧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克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清风亭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苏武牧羊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华、王博锐</w:t>
            </w:r>
          </w:p>
        </w:tc>
      </w:tr>
      <w:tr>
        <w:trPr>
          <w:trHeight w:val="86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河北梆子剧院演艺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荷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梆子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十娘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夜宿花亭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娜、邢曼</w:t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河北梆子剧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莉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梆子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百花公主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李慧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救裴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雪利、张贤</w:t>
            </w:r>
          </w:p>
        </w:tc>
      </w:tr>
      <w:tr>
        <w:trPr>
          <w:trHeight w:val="93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演艺集团有限责任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立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人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皮影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卖妙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爹爹怒打儿一掌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、陈飞</w:t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艺术剧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文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调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潘杨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寇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忠烈千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准装疯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乐、王冠雄</w:t>
            </w:r>
          </w:p>
        </w:tc>
      </w:tr>
      <w:tr>
        <w:trPr>
          <w:trHeight w:val="86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李魁元平调落子艺术研究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魁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子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端花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借髢髢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艳杰、张红英</w:t>
            </w:r>
          </w:p>
        </w:tc>
      </w:tr>
      <w:tr>
        <w:trPr>
          <w:trHeight w:val="86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汾市小梅花蒲剧艺术培训中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跟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打神告庙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杀狗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雅琨、田艺蓉</w:t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盐湖区蒲剧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向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清风亭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赵氏孤儿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、周小平</w:t>
            </w:r>
          </w:p>
        </w:tc>
      </w:tr>
      <w:tr>
        <w:trPr>
          <w:trHeight w:val="57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晋剧艺术研究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凌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古城会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华容道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非、贺桂林</w:t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忻州市北路梆子戏剧研究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建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梆子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斩子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行路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慧敏、郭晶</w:t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民族艺术剧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利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人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喜上喜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光棍汉与外来妹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燕妮、杨晓宇</w:t>
            </w:r>
          </w:p>
        </w:tc>
      </w:tr>
      <w:tr>
        <w:trPr>
          <w:trHeight w:val="86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民族演艺集团晋剧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建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空城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扫街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下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棚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原良、杨三粉</w:t>
            </w:r>
          </w:p>
        </w:tc>
      </w:tr>
      <w:tr>
        <w:trPr>
          <w:trHeight w:val="115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公共文化服务中心（沈阳市文化演艺中心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宏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未央宫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广泰庄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刁光驰、郑治东</w:t>
            </w:r>
          </w:p>
        </w:tc>
      </w:tr>
      <w:tr>
        <w:trPr>
          <w:trHeight w:val="86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新市歌舞剧院有限责任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玉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谢瑶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堂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那呼兰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场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静卓、邵迎华</w:t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戏曲剧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静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三请樊梨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营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三请樊梨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喜堂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丹扬、刘贺</w:t>
            </w:r>
          </w:p>
        </w:tc>
      </w:tr>
      <w:tr>
        <w:trPr>
          <w:trHeight w:val="86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演艺集团评剧院有限责任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桂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花打朝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牧羊圈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春煦、孙伟</w:t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京剧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长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御果园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壮别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锡祥、谢振宇</w:t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京剧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长荣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白良关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扯旨破金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桐、杨东虎</w:t>
            </w:r>
          </w:p>
        </w:tc>
      </w:tr>
      <w:tr>
        <w:trPr>
          <w:trHeight w:val="34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昆剧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美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望乡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拆书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徐浩、谭许亚</w:t>
            </w:r>
          </w:p>
        </w:tc>
      </w:tr>
      <w:tr>
        <w:trPr>
          <w:trHeight w:val="86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沪剧艺术传习所（上海沪剧院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茅善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庵堂相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搀轿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盘夫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佳妮、钱王斌斌</w:t>
            </w:r>
          </w:p>
        </w:tc>
      </w:tr>
      <w:tr>
        <w:trPr>
          <w:trHeight w:val="93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越剧艺术传习所（上海越剧院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仰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红楼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焚稿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虞美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夜归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忻雅琴、陆志艳</w:t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李军京剧文化交流中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军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秦琼发配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珠帘寨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瞳胜、邢鹏远</w:t>
            </w:r>
          </w:p>
        </w:tc>
      </w:tr>
      <w:tr>
        <w:trPr>
          <w:trHeight w:val="93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戏剧学院戏曲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佩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释怀捧印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竹林记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淅、王致贤</w:t>
            </w:r>
          </w:p>
        </w:tc>
      </w:tr>
      <w:tr>
        <w:trPr>
          <w:trHeight w:val="86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演艺集团有限责任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同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双推磨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庵堂认母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春艳、孙黎健</w:t>
            </w:r>
          </w:p>
        </w:tc>
      </w:tr>
      <w:tr>
        <w:trPr>
          <w:trHeight w:val="93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演艺集团有限责任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  军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铁冠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母乱箭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邯郸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法场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阳、张伟伟</w:t>
            </w:r>
          </w:p>
        </w:tc>
      </w:tr>
      <w:tr>
        <w:trPr>
          <w:trHeight w:val="86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演艺集团有限责任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鸿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水浒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借茶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寻亲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坊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贤哲、刘啸赟</w:t>
            </w:r>
          </w:p>
        </w:tc>
      </w:tr>
      <w:tr>
        <w:trPr>
          <w:trHeight w:val="86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演艺集团有限责任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奕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苏三起解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三堂会审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晶、朱青</w:t>
            </w:r>
          </w:p>
        </w:tc>
      </w:tr>
      <w:tr>
        <w:trPr>
          <w:trHeight w:val="86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柯桥区小百花越剧艺术传习中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凤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周仁哭坟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狸猫换太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拷寇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梦莎、周莉</w:t>
            </w:r>
          </w:p>
        </w:tc>
      </w:tr>
      <w:tr>
        <w:trPr>
          <w:trHeight w:val="57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京昆艺术中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国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飞虎峪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问探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永、丁慧</w:t>
            </w:r>
          </w:p>
        </w:tc>
      </w:tr>
      <w:tr>
        <w:trPr>
          <w:trHeight w:val="86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昌县调腔保护传承发展中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腔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煤山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汉宫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饯别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攀峰、陈建鹏</w:t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嘉昆剧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媚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琵琶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馆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张协状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街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诚彦、杜晓伟</w:t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越剧传习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国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北地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哭祖庙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红楼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玉良缘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巧娜、孙宁宁</w:t>
            </w:r>
          </w:p>
        </w:tc>
      </w:tr>
      <w:tr>
        <w:trPr>
          <w:trHeight w:val="86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再芬黄梅文化艺术股份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再芬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梅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斩娥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戏牡丹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李汇、陈邦靓</w:t>
            </w:r>
          </w:p>
        </w:tc>
      </w:tr>
      <w:tr>
        <w:trPr>
          <w:trHeight w:val="93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市黄梅戏艺术剧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玉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梅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小辞店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天仙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别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玉兰、金菊</w:t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徽京剧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化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徽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张飞祭马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借靴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鑫、洪雷</w:t>
            </w:r>
          </w:p>
        </w:tc>
      </w:tr>
      <w:tr>
        <w:trPr>
          <w:trHeight w:val="93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演艺股份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玉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庐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秦雪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画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孟姜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哭城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婷婷、陈胜超</w:t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实验闽剧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双蝶扇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双娇公主》选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焱、严慧馨</w:t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芳华越剧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君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盘妻索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房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盘妻索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弃官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伟钗、赵烨</w:t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莆仙戏剧院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先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仙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高文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糷思妻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高文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扫纱窗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平、周明祥</w:t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京剧团有限责任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少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包公打銮驾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包公打龙袍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青风、孙宝忠</w:t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大学赣剧文化艺术中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紫钗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怨撒金钱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牡丹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园惊梦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丽琴、贾玉璟</w:t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南艺术创作研究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俊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茶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双打龙凤刀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田七郎上路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盛烨、杨晨</w:t>
            </w:r>
          </w:p>
        </w:tc>
      </w:tr>
      <w:tr>
        <w:trPr>
          <w:trHeight w:val="86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萍乡市采茶歌舞剧团有限责任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开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萍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茶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牛二宝经商记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榨油坊风情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红、李忠</w:t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吕剧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家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玩会跳船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画龙点睛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涛、陈明</w:t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柳子戏艺术传承保护中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松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子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红罗记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观灯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妍、徐敏</w:t>
            </w:r>
          </w:p>
        </w:tc>
      </w:tr>
      <w:tr>
        <w:trPr>
          <w:trHeight w:val="86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市柳琴戏传承保护中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莉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琴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樊梨花诉堂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张郎与丁香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瑞彬、王守艳</w:t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市京剧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蓉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西厢记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望江亭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燕、王莎莎</w:t>
            </w:r>
          </w:p>
        </w:tc>
      </w:tr>
      <w:tr>
        <w:trPr>
          <w:trHeight w:val="93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豫剧院三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兰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小二黑结婚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刘胡兰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海燕、刘冰</w:t>
            </w:r>
          </w:p>
        </w:tc>
      </w:tr>
      <w:tr>
        <w:trPr>
          <w:trHeight w:val="124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曲剧艺术保护传承中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振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扫松下书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周仁献嫂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转社、刘俊卿</w:t>
            </w:r>
          </w:p>
        </w:tc>
      </w:tr>
      <w:tr>
        <w:trPr>
          <w:trHeight w:val="86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曲剧艺术保护传承中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希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屠夫状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婚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李豁子离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妻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冠军、邵林艺</w:t>
            </w:r>
          </w:p>
        </w:tc>
      </w:tr>
      <w:tr>
        <w:trPr>
          <w:trHeight w:val="15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戏曲艺术发展中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爱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调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掉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绣画屏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火焚绣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门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晓秋、春慧霞</w:t>
            </w:r>
          </w:p>
        </w:tc>
      </w:tr>
      <w:tr>
        <w:trPr>
          <w:trHeight w:val="93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戏曲艺术发展中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宏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倒霉大叔的婚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遇提亲》《石头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监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克、张轩</w:t>
            </w:r>
          </w:p>
        </w:tc>
      </w:tr>
      <w:tr>
        <w:trPr>
          <w:trHeight w:val="57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戏曲艺术剧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毅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罢宴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打豆腐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、章晓松</w:t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汉剧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谟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广平府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疯僧扫秦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丰、孙伟</w:t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门市艺术剧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菊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鼓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打神告庙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站花墙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荣、张苗</w:t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采茶戏传承中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丽君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茶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莲花湖畔》《对花情》《腊米》《楼台会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聪、柯小卉</w:t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花鼓戏保护传承中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启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鼓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十五贯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花烛恨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能忍、郭振威</w:t>
            </w:r>
          </w:p>
        </w:tc>
      </w:tr>
      <w:tr>
        <w:trPr>
          <w:trHeight w:val="34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湘剧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开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抢伞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书馆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野、孙峰</w:t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湘剧保护传承中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金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张飞滚鼓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李逵闹江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子杰、钟承志</w:t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粤剧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耀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睿王与庄妃》选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三脱状元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脱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泽东、林飞鸿</w:t>
            </w:r>
          </w:p>
        </w:tc>
      </w:tr>
      <w:tr>
        <w:trPr>
          <w:trHeight w:val="57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粤剧院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骏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蜀道难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三气周瑜之周瑜归天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健超、陈小特</w:t>
            </w:r>
          </w:p>
        </w:tc>
      </w:tr>
      <w:tr>
        <w:trPr>
          <w:trHeight w:val="86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客家山歌传承保护中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苑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歌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等郎妹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红婚纱》选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曼丽、陈婷霞</w:t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香山粤剧团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小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牡丹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园惊梦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拜月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抢伞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嘉裕、胡梓琪</w:t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戏剧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启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壮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一幅壮锦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百鸟衣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雨恬、彭浩</w:t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戏剧创作研究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开弓吃茶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捡柴砸涧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露萍、周玲漩</w:t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琼剧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传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海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夜访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红叶题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会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传宝、姚潮</w:t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京剧团有限责任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军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空城计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碰碑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赫远、张凤玺</w:t>
            </w:r>
          </w:p>
        </w:tc>
      </w:tr>
      <w:tr>
        <w:trPr>
          <w:trHeight w:val="13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三峡川剧艺术研究传承中心（重庆市三峡川剧团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继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放裴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杀狗惊妻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婷婷、陈姗</w:t>
            </w:r>
          </w:p>
        </w:tc>
      </w:tr>
      <w:tr>
        <w:trPr>
          <w:trHeight w:val="86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梁平区文化馆（梁山灯戏剧团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阙太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卖驴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青丝泪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连成、王发键</w:t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艺术职业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智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马房放奎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祭岳飞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江鳌、雷云</w:t>
            </w:r>
          </w:p>
        </w:tc>
      </w:tr>
      <w:tr>
        <w:trPr>
          <w:trHeight w:val="34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川剧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光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别洞观景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访友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韬、尹莲莲</w:t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京剧研究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志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打焦赞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挑滑车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坤、门子涛</w:t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壤塘县文化体育和旅游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俄旺旦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藏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金城公主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赤松德赞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勒特、秋木尖</w:t>
            </w:r>
          </w:p>
        </w:tc>
      </w:tr>
      <w:tr>
        <w:trPr>
          <w:trHeight w:val="93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京剧院有限责任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丹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霸王别姬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铁弓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嫁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冉、窦天旗</w:t>
            </w:r>
          </w:p>
        </w:tc>
      </w:tr>
      <w:tr>
        <w:trPr>
          <w:trHeight w:val="31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云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花灯剧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  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补缸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刘成看菜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延锋、殷林超</w:t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滇剧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亚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滇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京娘送兄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血手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子口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春芬、张燕</w:t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自治区藏剧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  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藏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卓娃桑姆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《朗萨雯波》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珍、格桑曲珍</w:t>
            </w:r>
          </w:p>
        </w:tc>
      </w:tr>
      <w:tr>
        <w:trPr>
          <w:trHeight w:val="73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戏曲研究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军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腔、眉户碗碗腔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锁麟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搜楼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晴雯撕扇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佳琳、焦柳青</w:t>
            </w:r>
          </w:p>
        </w:tc>
      </w:tr>
      <w:tr>
        <w:trPr>
          <w:trHeight w:val="57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演艺集团易俗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詠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腔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庚娘杀仇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走雪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曼、卢利华</w:t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市南郑区桄桄剧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和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桄桄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山神庙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挡马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泓如、王培力</w:t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陇剧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通霞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陇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石龙湾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孟姜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姜女哭城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丹、李歌</w:t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演艺集团有限责任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腔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寇准背靴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打金砖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凯、王维超</w:t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南州民族歌舞剧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青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藏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松赞干布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意卓拉姆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松杰、求江甲</w:t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演艺集团有限责任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毓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豆汁记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痴梦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、祁蔚珊</w:t>
            </w:r>
          </w:p>
        </w:tc>
      </w:tr>
      <w:tr>
        <w:trPr>
          <w:trHeight w:val="74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演艺集团京剧院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穆桂英挂帅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霸王别姬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京、王赛赛</w:t>
            </w:r>
          </w:p>
        </w:tc>
      </w:tr>
      <w:tr>
        <w:trPr>
          <w:trHeight w:val="76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演艺集团秦腔剧院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小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腔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五台会兄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斩颜良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凯、王东翔</w:t>
            </w:r>
          </w:p>
        </w:tc>
      </w:tr>
      <w:tr>
        <w:trPr>
          <w:trHeight w:val="70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演艺集团秦腔剧院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连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腔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痛别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辕门斩子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剑、龚龙刚</w:t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京剧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秀荣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英杰烈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玮琛、戴忠宇</w:t>
            </w:r>
          </w:p>
        </w:tc>
      </w:tr>
      <w:tr>
        <w:trPr>
          <w:trHeight w:val="34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京剧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幼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战冀州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赚历城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舟、宋亚龙</w:t>
            </w:r>
          </w:p>
        </w:tc>
      </w:tr>
      <w:tr>
        <w:trPr>
          <w:trHeight w:val="34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京剧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  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审头刺汤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孟珂、谢毅</w:t>
            </w:r>
          </w:p>
        </w:tc>
      </w:tr>
      <w:tr>
        <w:trPr>
          <w:trHeight w:val="34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京剧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闹天宫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三岔口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熔基、曲径达</w:t>
            </w:r>
          </w:p>
        </w:tc>
      </w:tr>
      <w:tr>
        <w:trPr>
          <w:trHeight w:val="34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京剧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金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三盗令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挡马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、杨东超</w:t>
            </w:r>
          </w:p>
        </w:tc>
      </w:tr>
      <w:tr>
        <w:trPr>
          <w:trHeight w:val="34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京剧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习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挡马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三岔口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泽宇、于慧康</w:t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戏剧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永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挑滑车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林冲夜奔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弓兆阳、窦雨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5:07:00Z</dcterms:created>
  <dc:creator>YSSXJC-C</dc:creator>
  <dc:description/>
  <dc:language>en-US</dc:language>
  <cp:lastModifiedBy>YSSXJC-C</cp:lastModifiedBy>
  <dcterms:modified xsi:type="dcterms:W3CDTF">2020-07-24T01:47:43Z</dcterms:modified>
  <cp:revision>1</cp:revision>
  <dc:subject/>
  <dc:title>艺戏函〔2020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