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五中全会精神学习培训</w:t>
      </w:r>
      <w:r>
        <w:rPr>
          <w:rFonts w:ascii="方正小标宋简体" w:hAnsi="方正小标宋简体" w:eastAsia="方正小标宋简体"/>
          <w:sz w:val="44"/>
          <w:szCs w:val="44"/>
        </w:rPr>
        <w:t>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     是否全员参加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□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否     联系人：        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7035</wp:posOffset>
                </wp:positionV>
                <wp:extent cx="823214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0"/>
                              <w:gridCol w:w="1094"/>
                              <w:gridCol w:w="701"/>
                              <w:gridCol w:w="745"/>
                              <w:gridCol w:w="1393"/>
                              <w:gridCol w:w="2925"/>
                              <w:gridCol w:w="1675"/>
                              <w:gridCol w:w="735"/>
                              <w:gridCol w:w="1318"/>
                              <w:gridCol w:w="16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期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前往方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246.5pt;mso-wrap-distance-left:9pt;mso-wrap-distance-right:9pt;mso-wrap-distance-top:0pt;mso-wrap-distance-bottom:0pt;margin-top:32.0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0"/>
                        <w:gridCol w:w="1094"/>
                        <w:gridCol w:w="701"/>
                        <w:gridCol w:w="745"/>
                        <w:gridCol w:w="1393"/>
                        <w:gridCol w:w="2925"/>
                        <w:gridCol w:w="1675"/>
                        <w:gridCol w:w="735"/>
                        <w:gridCol w:w="1318"/>
                        <w:gridCol w:w="16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期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前往方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若未全员参加，请将不能参加人员请假单一并报送（处级干部请假单需由本单位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要负责同志审签，司局级干部请假单由机关党委统一报部领导审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期别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参加第几期学习班，填写数字即可</w:t>
      </w:r>
      <w:r>
        <w:rPr>
          <w:rFonts w:ascii="仿宋_GB2312" w:hAnsi="仿宋_GB2312" w:eastAsia="仿宋_GB2312"/>
          <w:sz w:val="32"/>
          <w:szCs w:val="32"/>
          <w:lang w:eastAsia="zh-CN"/>
        </w:rPr>
        <w:t>（按参加期别顺序填写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“前往方式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在所选方式前的方框中打“√”即可。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5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0-30T02:51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