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left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ind w:right="93"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地方戏曲剧种普查工作领导小组名单</w:t>
      </w:r>
    </w:p>
    <w:p>
      <w:pPr>
        <w:pStyle w:val="Normal"/>
        <w:ind w:right="93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    长：雒树刚  文化部党组书记、部长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 组 长：董  伟  文化部党组成员、副部长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    员：诸  迪  文化部艺术司司长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马秦临  文化部财务司副司长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吕育忠  文化部艺术司副司长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陈秋平  福建省文化厅厅长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齐建华  福建省文化厅副巡视员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地方戏曲剧种普查工作领导小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秘书处成员名单</w:t>
      </w:r>
    </w:p>
    <w:p>
      <w:pPr>
        <w:pStyle w:val="Normal"/>
        <w:ind w:right="93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秘 书 长：诸  迪  文化部艺术司司长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秘书长：吕育忠  文化部艺术司副司长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    员：林  琳  文化部艺术司戏剧曲艺处处长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许浩军  文化部艺术司戏剧曲艺处副处长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 xml:space="preserve">陈  </w:t>
      </w:r>
      <w:r>
        <w:rPr>
          <w:rFonts w:ascii="宋体" w:hAnsi="宋体" w:cs="宋体"/>
        </w:rPr>
        <w:t>珺</w:t>
      </w:r>
      <w:r>
        <w:rPr>
          <w:rFonts w:ascii="宋体" w:hAnsi="宋体" w:cs="宋体" w:eastAsia="宋体"/>
        </w:rPr>
        <w:t xml:space="preserve">  </w:t>
      </w:r>
      <w:r>
        <w:rPr>
          <w:rFonts w:ascii="仿宋_GB2312" w:hAnsi="仿宋_GB2312" w:eastAsia="仿宋_GB2312"/>
        </w:rPr>
        <w:t>文化部艺术司戏剧曲艺处副调研员</w:t>
      </w:r>
    </w:p>
    <w:p>
      <w:pPr>
        <w:pStyle w:val="Normal"/>
        <w:ind w:right="93" w:hanging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right="93" w:hanging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right="93" w:hanging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right="93" w:hanging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right="9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地方戏曲剧种普查工作办公室成员名单</w:t>
      </w:r>
    </w:p>
    <w:p>
      <w:pPr>
        <w:pStyle w:val="Normal"/>
        <w:ind w:right="93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    任：饶文富  福建省艺术研究院院长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 主 任：周  明  福建省艺术研究院副院长，一级编剧</w:t>
      </w:r>
    </w:p>
    <w:p>
      <w:pPr>
        <w:pStyle w:val="Normal"/>
        <w:ind w:left="2880" w:right="93" w:hanging="12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晓珊  福建省艺术研究院艺术理论研究室主任，副研究员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    员：张  帆  福建省艺术研究院艺术理论研究室副主</w:t>
      </w:r>
    </w:p>
    <w:p>
      <w:pPr>
        <w:pStyle w:val="Normal"/>
        <w:ind w:right="93" w:firstLine="28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任，副研究员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邱剑颖  福建省艺术研究院副研究员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付华顺  福建省艺术研究院副研究员</w:t>
      </w:r>
    </w:p>
    <w:p>
      <w:pPr>
        <w:pStyle w:val="Normal"/>
        <w:ind w:left="2880" w:right="93" w:hanging="28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曾宪林  福建省艺术研究院音乐舞蹈室副主任，副研究员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罗金满  福建省艺术研究院副研究员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刘向东  福建省艺术研究院助理研究员</w:t>
      </w:r>
    </w:p>
    <w:p>
      <w:pPr>
        <w:pStyle w:val="Normal"/>
        <w:ind w:right="93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高经敏  福建省艺术研究院音像资料室主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" w:hAnsi="仿宋" w:eastAsia="仿宋" w:cs="黑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7-17T06:37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