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主题歌曲创作和推广活动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入选作品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15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首，按歌曲名称首字笔画排序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）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eastAsia="zh-CN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93"/>
        <w:gridCol w:w="5332"/>
      </w:tblGrid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作品名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词曲作者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弯新月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词：张宗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：程  牧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是靠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词：黄启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：梁兆萍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仪五星红旗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词：许德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：赵吕森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梦飞扬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词：高  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：汪  珅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军渡长征源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词：王晓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：胡延江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词：刘  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：李仲党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儿唱给兵哥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词：刘顶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：向  东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的西柏坡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词：梁陆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：王秀增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你是我的永远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词：徐君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：杨  帆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你说的话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词：宋青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：李亮华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鹃花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词：宋青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：张大力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画不完的美丽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词：宋秀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：刘憉杰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月照千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词：朱伊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：张  伟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情永不忘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词：暂  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：张千一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唱响中国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词：车  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：陆  城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0:32Z</dcterms:created>
  <dc:creator>User</dc:creator>
  <dc:description/>
  <dc:language>en-US</dc:language>
  <cp:lastModifiedBy/>
  <dcterms:modified xsi:type="dcterms:W3CDTF">2016-11-04T09:00:45Z</dcterms:modified>
  <cp:revision>0</cp:revision>
  <dc:subject/>
  <dc:title>2016年主题歌曲创作和推广活动入选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