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内地与港澳文化和旅游交流重点项目名单（公示）</w:t>
      </w:r>
    </w:p>
    <w:tbl>
      <w:tblPr>
        <w:tblW w:w="9445" w:type="dxa"/>
        <w:jc w:val="left"/>
        <w:tblInd w:w="-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280"/>
        <w:gridCol w:w="4980"/>
      </w:tblGrid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9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（文化和旅游部直属单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国对外文化集团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港澳大湾区艺术节</w:t>
            </w:r>
          </w:p>
        </w:tc>
      </w:tr>
      <w:tr>
        <w:trPr>
          <w:trHeight w:val="12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（文化和旅游部直属单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中央文化和旅游管理干部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青年中华文化传播大使培训班</w:t>
            </w:r>
          </w:p>
        </w:tc>
      </w:tr>
      <w:tr>
        <w:trPr>
          <w:trHeight w:val="12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香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联艺机构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粹香江校园行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港澳青年文化之旅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中国上海国际艺术节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文化周”项目展演活动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广东舞蹈戏剧职业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粤港澳青少年粤剧艺术交流夏令营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艺文创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u w:val="no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文化传播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西九文化区戏曲中心启用暨粤剧申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年庆典系列活动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新绛县西街实验小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晋港青少年山西绛州鼓乐交流活动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香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u w:val="none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舞蹈剧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传统民俗舞蹈《舞包山》赴粤港澳大湾区演出交流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甘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文化行者文化交流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澳与内地青年敦煌之友文化交流与志愿服务行动计划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氏国际文化传媒（北京）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回归澳门青年交响乐团大陆以及欧洲巡演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广州蓝海豚游船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联珠濠 情牵粤澳”——粤澳青年文旅融合体验式微电影创作之旅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澳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  <w:lang w:eastAsia="zh-CN"/>
              </w:rPr>
              <w:t>澳门青年交响乐团协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交响组歌《孙中山》赴澳门演出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微景天下（北京）科技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传统村落考察暨民族非遗数字化推广研究计划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剧院管理青年人才来沪交流活动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香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文化舞剧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剧《弟子规》粤港大湾区巡演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（全国性人民团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中国宋庆龄基金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的民俗相册”——内地香港青少年走进陕西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——澳门大学生土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族文化深度行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澳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 xml:space="preserve">澳门中华文化联谊会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丝绸之路上的龟兹石窟壁画艺术展及文化交流活动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（全国性人民团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 xml:space="preserve">中国京剧艺术基金会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国京剧艺术团与澳门青少年交流演出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演出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港澳大湾区青年编剧人才交流创作活动</w:t>
            </w:r>
          </w:p>
        </w:tc>
      </w:tr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澳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门舞蹈家协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祝中华人民共和国建国七十周年、澳门回归祖国二十周年《国舞金韵》系列活动</w:t>
            </w:r>
          </w:p>
        </w:tc>
      </w:tr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北京凤凰都市互动科技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清明上河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高科技互动艺术展演（香港站）</w:t>
            </w:r>
          </w:p>
        </w:tc>
      </w:tr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涛文化集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献礼澳门回归祖国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年——“精彩江苏”文化创意及文化艺术品交流展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u w:val="none"/>
              </w:rPr>
              <w:t>江西省中国国际旅行社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可爱的中国》文化之旅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子午隽德（北京）文化传播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艺术家联合创作剧目《没有大象》赴艺术节平台交流展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19:00Z</dcterms:created>
  <dc:creator>john</dc:creator>
  <dc:description/>
  <dc:language>en-US</dc:language>
  <cp:lastModifiedBy>john</cp:lastModifiedBy>
  <dcterms:modified xsi:type="dcterms:W3CDTF">2019-02-03T06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