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弘扬亚运精神，建设文化广州”</w:t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广州市优秀剧目全国巡演排期表</w:t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/>
        <w:ind w:firstLine="63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本次巡演</w:t>
      </w:r>
      <w:r>
        <w:rPr>
          <w:rFonts w:ascii="Times New Roman" w:hAnsi="Times New Roman" w:cs="Times New Roman"/>
          <w:szCs w:val="32"/>
        </w:rPr>
        <w:t>初步确定演出</w:t>
      </w:r>
      <w:r>
        <w:rPr>
          <w:rFonts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/>
          <w:szCs w:val="32"/>
        </w:rPr>
        <w:t>场。广东音乐精品音乐会《东方天籁》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场，创意舞台剧《西游记》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场，芭蕾舞剧《仙女》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场，芭蕾舞剧《天鹅湖》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场，芭蕾舞剧《风雪夜归人》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场，话剧《春雪润之》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场，人偶剧《八层半》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场，舞剧《岭山秀水》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场，粤剧《刑场上的婚礼》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场，粤剧《三家巷》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场，粤剧《花月影》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场，曲艺晚会《笑爷驾到》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场。具体安排如下</w:t>
      </w:r>
      <w:r>
        <w:rPr>
          <w:rFonts w:cs="Times New Roman" w:ascii="Times New Roman" w:hAnsi="Times New Roman"/>
          <w:szCs w:val="32"/>
        </w:rPr>
        <w:t>: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232"/>
        <w:gridCol w:w="252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城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剧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剧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场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鹅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江省人民大会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鹅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鹅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雪润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鹅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场上的婚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场上的婚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兰芳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月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层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艺术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层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东南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家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艺术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雪润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会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雪润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雪润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东南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雪润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海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游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人民会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天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音乐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天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大剧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爷驾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层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锦城艺术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层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锦城艺术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爷驾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浦剧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岭山秀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层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岭山秀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之星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雪夜归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岭山秀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亭七仙广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雪夜归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河南艺术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雪夜归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雪夜归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恰特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天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恰特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天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天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天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恰特大剧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艺术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天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田大会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/>
        <w:ind w:firstLine="63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仿宋_GB2312" w:cs="Calibri;Century Gothic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1:00Z</dcterms:created>
  <dc:creator>张芳向 Netboy</dc:creator>
  <dc:description/>
  <cp:keywords/>
  <dc:language>en-US</dc:language>
  <cp:lastModifiedBy>张芳向 Netboy</cp:lastModifiedBy>
  <dcterms:modified xsi:type="dcterms:W3CDTF">2011-05-10T06:01:00Z</dcterms:modified>
  <cp:revision>1</cp:revision>
  <dc:subject/>
  <dc:title>附件：</dc:title>
</cp:coreProperties>
</file>