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向祖国汇报——庆祝中华人民共和国成立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周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文化艺术精品晋京献礼演出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主办：中共山西省宣传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山西省文化厅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5"/>
        <w:gridCol w:w="2194"/>
        <w:gridCol w:w="2195"/>
        <w:gridCol w:w="2194"/>
        <w:gridCol w:w="2195"/>
        <w:gridCol w:w="2195"/>
      </w:tblGrid>
      <w:tr>
        <w:trPr>
          <w:trHeight w:val="294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梅花艺术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打金枝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文化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戏剧职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唱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放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至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每晚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大剧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山西省临汾市蒲剧院小梅花剧团</w:t>
            </w:r>
          </w:p>
          <w:p>
            <w:pPr>
              <w:pStyle w:val="Normal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颂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剧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山西省临汾市蒲剧院小梅花剧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剧折子戏专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表花》《挂画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《跑城》《杀府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火凤凰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剧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京剧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京剧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联合演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走西口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至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每晚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兰芳大剧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话剧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秋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至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每晚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文化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大同市歌舞剧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音乐歌舞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云</w:t>
            </w:r>
            <w:r>
              <w:rPr>
                <w:b/>
                <w:sz w:val="32"/>
                <w:szCs w:val="32"/>
              </w:rPr>
              <w:t>·</w:t>
            </w:r>
            <w:r>
              <w:rPr>
                <w:b/>
                <w:sz w:val="32"/>
                <w:szCs w:val="32"/>
              </w:rPr>
              <w:t>冈》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桥剧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朔州市歌舞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舞蹈诗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塞外长歌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大礼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晋剧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麦穗儿黄了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剧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曲艺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艺专场晚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《晋曲情声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文化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歌舞剧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歌舞晚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九曲黄河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桥剧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西省晋城市上党梆子剧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党梆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赵树理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大礼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华晋舞剧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一把酸枣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剧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票热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演公司：</w:t>
            </w:r>
            <w:r>
              <w:rPr>
                <w:szCs w:val="21"/>
              </w:rPr>
              <w:t>6406888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海淀剧场：</w:t>
            </w:r>
            <w:r>
              <w:rPr>
                <w:szCs w:val="21"/>
              </w:rPr>
              <w:t>8253358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825335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礼堂：</w:t>
            </w:r>
            <w:r>
              <w:rPr>
                <w:szCs w:val="21"/>
              </w:rPr>
              <w:t>62751278</w:t>
            </w:r>
          </w:p>
          <w:p>
            <w:pPr>
              <w:pStyle w:val="Normal"/>
              <w:ind w:firstLine="1065"/>
              <w:rPr>
                <w:szCs w:val="21"/>
              </w:rPr>
            </w:pPr>
            <w:r>
              <w:rPr>
                <w:szCs w:val="21"/>
              </w:rPr>
              <w:t>6275227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桥剧场：</w:t>
            </w:r>
            <w:r>
              <w:rPr>
                <w:szCs w:val="21"/>
              </w:rPr>
              <w:t>831561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其它剧场均由中演公司统一售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0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2:00Z</dcterms:created>
  <dc:creator>zc</dc:creator>
  <dc:description/>
  <cp:keywords/>
  <dc:language>en-US</dc:language>
  <cp:lastModifiedBy>张芳向 Netboy</cp:lastModifiedBy>
  <dcterms:modified xsi:type="dcterms:W3CDTF">2009-08-26T07:22:00Z</dcterms:modified>
  <cp:revision>2</cp:revision>
  <dc:subject/>
  <dc:title>向祖国汇报——庆祝中华人民共和国成立60周年</dc:title>
</cp:coreProperties>
</file>