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ˎ̥;Times New Roman"/>
          <w:color w:val="000000"/>
          <w:sz w:val="36"/>
          <w:szCs w:val="36"/>
        </w:rPr>
      </w:pPr>
      <w:r>
        <w:rPr>
          <w:rFonts w:ascii="黑体" w:hAnsi="黑体" w:cs="ˎ̥;Times New Roman" w:eastAsia="黑体"/>
          <w:color w:val="000000"/>
          <w:sz w:val="36"/>
          <w:szCs w:val="36"/>
        </w:rPr>
        <w:t>文化部、财政部关于公布第一批创建国家公共文化服务体系示范区（项目）名单的通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社文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（自治区、直辖市）文化厅（局）、财政厅（局），新疆生产建设兵团文化广播电视局、财政局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推进我国公共文化服务体系建设科学发展，根据《文化部 财政部关于开展国家公共文化服务体系示范区（项目）创建工作的通知》（文社文发</w:t>
      </w:r>
      <w:r>
        <w:rPr>
          <w:rFonts w:eastAsia="仿宋_GB2312" w:ascii="仿宋_GB2312" w:hAnsi="仿宋_GB2312"/>
          <w:sz w:val="32"/>
          <w:szCs w:val="32"/>
        </w:rPr>
        <w:t>[2010]49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省（自治区、直辖市）人民政府和文化行政部门推荐</w:t>
      </w:r>
      <w:r>
        <w:rPr>
          <w:rFonts w:ascii="仿宋_GB2312" w:hAnsi="仿宋_GB2312" w:eastAsia="仿宋_GB2312"/>
          <w:sz w:val="32"/>
          <w:szCs w:val="32"/>
        </w:rPr>
        <w:t>、各地市（区）人民政府和文化行政部门积极申报的基础上，经国家公共文化服务体系建设专家委员会评审、公示并报国家公共文化服务体系示范区（项目）创建工作领导小组批准同意，现将第一批创建国家公共文化服务体系示范区（项目）名单予以公布（名单详见附件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省、自治区、直辖市文化行政部门和相关地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民政府，认真落实《文化部 财政部关于开展国家公共文化服务体系示范区（项目）创建工作的通知》（文社文发</w:t>
      </w:r>
      <w:r>
        <w:rPr>
          <w:rFonts w:eastAsia="仿宋_GB2312" w:ascii="仿宋_GB2312" w:hAnsi="仿宋_GB2312"/>
          <w:sz w:val="32"/>
          <w:szCs w:val="32"/>
        </w:rPr>
        <w:t>[2010]49</w:t>
      </w:r>
      <w:r>
        <w:rPr>
          <w:rFonts w:ascii="仿宋_GB2312" w:hAnsi="仿宋_GB2312" w:eastAsia="仿宋_GB2312"/>
          <w:sz w:val="32"/>
          <w:szCs w:val="32"/>
        </w:rPr>
        <w:t>号）精神，按照国家公共文化服务体系示范区（项目）创建标准，科学制定规划，切实加强对创建工作的组织领导，提供人力、物力、财力保障，动员社会力量和广大人民群众积极参与，确保按要求、按进度完成创建示范区（项目）的各项任务，为全面推动当地公共文化服务体系建设科学发展做出新的更大贡献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创建国家公共文化服务体系示范区名单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一批创建国家公共文化服务体系示范项目名单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化部    财政部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一批创建国家公共文化服务体系示范区名单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68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建示范区名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北京市朝阳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河北省秦皇岛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山西省长治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内蒙古自治区鄂尔多斯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辽宁省大连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吉林省长春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黑龙江省牡丹江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上海市徐汇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江苏省苏州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浙江省宁波市鄞州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安徽省马鞍山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福建省厦门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江西省赣州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山东省青岛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湖北省黄石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湖南省长沙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广西壮族自治区来宾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海南省澄迈县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重庆市渝中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四川省成都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贵州省遵义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云南省保山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藏自治区林芝地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陕西省宝鸡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甘肃省金昌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青海省格尔木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新疆维吾尔自治区喀什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一批创建国家公共文化服务体系示范项目名单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建示范项目名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东城区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公共文化资源分类供给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大兴区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公共文化设施空间拓展方式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北辰区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文化品牌活动长效机制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东丽区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群众文艺创作激励机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邯郸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千村万户”文化家园工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廊坊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霸州县级公共文化服务体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太原市：文化精品惠民基层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沈阳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社区文化建设“五个一”工程运作模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松原市：积极探索“种”文化模式 推动农民自办文化健康发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黑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大兴安岭地区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北极村北极光节系列节庆活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宝山区：国际民间艺术交流平台建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浦东新区：高雅艺术走进百姓的运作模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连云港市：社区文化中心标准化建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南通市：环濠河博物馆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嘉兴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城乡一体化公共图书馆服务体系建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温州市：苍南农村文化中心建设创新模式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铜陵市：城市文化社区建设项目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淮南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少儿艺术发展项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福州市等：艺术扶贫机制建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福州市等：村级文化协管员队伍建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宜春市：</w:t>
            </w:r>
            <w:r>
              <w:rPr>
                <w:rFonts w:ascii="仿宋_GB2312" w:hAnsi="仿宋_GB2312" w:cs="宋体" w:eastAsia="仿宋_GB2312"/>
                <w:bCs/>
                <w:color w:val="000000"/>
                <w:w w:val="95"/>
                <w:kern w:val="0"/>
                <w:sz w:val="28"/>
                <w:szCs w:val="28"/>
              </w:rPr>
              <w:t>“一乡一色”、“一村一品”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特色文化建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南昌市：社区文化在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泰安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肥城县级公共文化服务志愿者递进培养工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威海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农村文化大院规范化建设与服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南阳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邓州创建文化茶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口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末公益性剧场演出活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武汉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武汉之夏”群众文化活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荆州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小太阳读书节暨全民阅读活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衡阳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公共文化服务进社区活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常德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鼎城民间艺术团体惠民演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佛山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南海区县域公共文化服务体系建设工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中山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农村文化室全覆盖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河池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罗城仫佬族自治县乡镇文化站规范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陵水黎族自治县：群众文化活动示范项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大渡口区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文化馆和图书馆总分馆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南川区：文化中心户标准化建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攀枝花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大地书香新农村家园工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泸州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泸县农民演艺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昆明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社区文化沟通机制建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楚雄彝族自治州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农民素质教育网络培训学校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山南地区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民族地区公共文化服务体系建设机制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渭南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一元剧场”演出项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铜川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公共图书馆服务一体化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甘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兰州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群众自发文艺团队建设机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克拉玛依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图书馆联建、共享一体化服务体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乌鲁木齐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: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新疆情”文化讲坛的拓展和创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兵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农八师：石河子市广场活动机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25:00Z</dcterms:created>
  <dc:creator>钟华</dc:creator>
  <dc:description/>
  <dc:language>en-US</dc:language>
  <cp:lastModifiedBy>钟华</cp:lastModifiedBy>
  <dcterms:modified xsi:type="dcterms:W3CDTF">2011-05-27T02:30:00Z</dcterms:modified>
  <cp:revision>4</cp:revision>
  <dc:subject/>
  <dc:title>文化部、财政部关于公布第一批创建国家公共文化服务体系示范区（项目）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