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3236431558"/>
            <w:bookmarkStart w:id="1" w:name="__Fieldmark__2_3236431558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3236431558"/>
            <w:bookmarkStart w:id="3" w:name="__Fieldmark__3_3236431558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3236431558"/>
            <w:bookmarkStart w:id="5" w:name="__Fieldmark__5_3236431558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3236431558"/>
            <w:bookmarkStart w:id="7" w:name="__Fieldmark__6_3236431558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3236431558"/>
            <w:bookmarkStart w:id="9" w:name="__Fieldmark__7_3236431558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3236431558"/>
            <w:bookmarkStart w:id="11" w:name="__Fieldmark__8_3236431558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3236431558"/>
            <w:bookmarkStart w:id="13" w:name="__Fieldmark__9_3236431558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3236431558"/>
            <w:bookmarkStart w:id="15" w:name="__Fieldmark__10_3236431558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3236431558"/>
            <w:bookmarkStart w:id="17" w:name="__Fieldmark__11_3236431558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3236431558"/>
            <w:bookmarkStart w:id="19" w:name="__Fieldmark__12_3236431558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3236431558"/>
            <w:bookmarkStart w:id="21" w:name="__Fieldmark__16_3236431558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3236431558"/>
            <w:bookmarkStart w:id="23" w:name="__Fieldmark__17_3236431558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3236431558"/>
            <w:bookmarkStart w:id="25" w:name="__Fieldmark__18_3236431558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3236431558"/>
            <w:bookmarkStart w:id="27" w:name="__Fieldmark__19_3236431558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3236431558"/>
            <w:bookmarkStart w:id="29" w:name="__Fieldmark__20_3236431558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3236431558"/>
            <w:bookmarkStart w:id="31" w:name="__Fieldmark__21_3236431558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3236431558"/>
            <w:bookmarkStart w:id="33" w:name="__Fieldmark__22_3236431558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3236431558"/>
            <w:bookmarkStart w:id="35" w:name="__Fieldmark__23_3236431558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" w:cs="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3236431558"/>
            <w:bookmarkStart w:id="37" w:name="__Fieldmark__25_3236431558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3236431558"/>
            <w:bookmarkStart w:id="39" w:name="__Fieldmark__26_3236431558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3236431558"/>
            <w:bookmarkStart w:id="41" w:name="__Fieldmark__27_3236431558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" w:cs="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Style15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91">
    <w:name w:val="_Style 9"/>
    <w:basedOn w:val="Normal"/>
    <w:next w:val="Style15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dc:language>en-US</dc:language>
  <cp:lastModifiedBy>崔子瀛</cp:lastModifiedBy>
  <cp:lastPrinted>2019-03-12T09:03:00Z</cp:lastPrinted>
  <dcterms:modified xsi:type="dcterms:W3CDTF">2020-04-30T01:44:38Z</dcterms:modified>
  <cp:revision>3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