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白银市政府与省文旅厅座谈对接景泰黄河石林景区创建国家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5A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级旅游景区工作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，省文旅厅党组书记、厅长陈卫中与白银市副市长高云翔一行座谈交流，对接黄河石林景区创建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旅游景区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陈卫中对白银市政府领导来访表示热烈欢迎，并对白银市黄河石林景区创建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旅游景区工作给予了充分肯定。陈卫中指出，白银黄河石林景区创建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旅游景区已列入今年省政府工作报告，也是今年全省文化旅游产业高质量发展的主攻方向，下一步围绕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旅游景区申报创建要重点抓好三个方面的工作：一是抓落实。省、市、县三级要按照省政府工作部署，将黄河石林景区创建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旅游景区作为全年的重点工作，不折不扣抓好贯彻落实，举全力推进各项创建任务，确保申报创建工作取得实质性进展。二是找特色。要充分挖掘黄河石林景区影视基地、体育运动基地、黄河文化、绘画写生等方面的文化内涵，展示黄河石林景区文化旅游资源的独特性、唯一性和稀缺性，全力打好文化牌和特色牌。三是补短板。要对照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旅游景区创建标准和评分细则，逐项找差距、补短板，特别是要加快推进景区游客中心、停车场、标识导览系统、旅游厕所、景区道路等基础设施和公共服务设施建设进度，做到软件提升和硬件配套同步推进。省文旅厅将全力指导支持黄河石林景区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旅游景区创建工作，持续助推白银文化事业、文旅产业高质量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省文化和旅游厅副厅长田学功，白银市文化广电和旅游局、景泰黄河石林大景区管委会负责人，省文旅厅相关处室负责人参加了座谈会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</dc:creator>
  <dc:description/>
  <dc:language>en-US</dc:language>
  <cp:lastModifiedBy>13</cp:lastModifiedBy>
  <dcterms:modified xsi:type="dcterms:W3CDTF">2021-03-05T00:37:11Z</dcterms:modified>
  <cp:revision>0</cp:revision>
  <dc:subject/>
  <dc:title>白银市政府与省文旅厅座谈对接景泰黄河石林景区创建国家5A级旅游景区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