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中国艺术研究院第二届学术提名名单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（共计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3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项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张庚戏曲学术提名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文明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国古代剧场史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葵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戏曲美学范畴论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赣南艺术创作研究所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赣南采茶戏《一个人的长征》创作”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苏省演艺集团昆剧院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昆剧《瞿秋白》创作”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甘肃省文化艺术研究院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级非遗项目秦腔甘肃派濒危剧目传承展演”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京剧院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京剧《燕翼堂》创作”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小青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小青导演艺术”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宏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宏编剧艺术”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贾文龙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贾文龙豫剧现代戏表演艺术”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杨荫浏音乐学术提名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袁静芳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国乐种学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西安、赵冬梅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国传统曲式学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樊祖荫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国传统多声部音乐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声部民歌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子初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国音乐考古学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王朝闻美术学术提名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樊雪崧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莫高窟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窟佛传故事画调查与初探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毓秀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“苏州片”中“仇英风格”的模式化生产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宫内厅本贯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六罗汉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辨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中诚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京冀北部地区清代“龙王行雨”题材壁画图像研究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翼苗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王冕墨梅技法风格研究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俞蕾湘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再造南岳：明清时期衡山的空间、图画与想象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兰萌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夏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题新解——兼论“重屏图”与白居易的关系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天佐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物的转向：混合媒介艺术的语言嬗变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微软雅黑" w:hAnsi="微软雅黑" w:cs="微软雅黑" w:eastAsia="微软雅黑"/>
          <w:sz w:val="32"/>
          <w:szCs w:val="32"/>
        </w:rPr>
        <w:t>瑀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林良及其鹰画新探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金明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上海美专一九二七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礼军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国古代器物的材料语言研究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冯其庸红学学术提名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段启明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漫话〈红楼梦〉与古代诗论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勇强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纸上有声待知音——〈红楼梦〉中声音描写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鹏飞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神奇的来历——〈石头记〉“成书故事”的来龙去脉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梅新林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俞平伯与新红学之创立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小龙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野味何来——从四大奇书到〈红楼梦〉的小说史观照与文化蕴涵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世德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红楼梦甲戌本研究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冯其庸红学荣誉提名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恒夫、刘衍青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红楼梦俗文艺作品集成》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红楼梦精华笺证》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1:13Z</dcterms:created>
  <dc:creator>56354</dc:creator>
  <dc:description/>
  <dc:language>en-US</dc:language>
  <cp:lastModifiedBy>桥妹～</cp:lastModifiedBy>
  <dcterms:modified xsi:type="dcterms:W3CDTF">2023-05-26T07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E81277D8C4DE7BEF67EB48205A8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