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  <w:tab w:val="left" w:pos="39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  <w:tab w:val="left" w:pos="49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36"/>
          <w:szCs w:val="36"/>
          <w:lang w:val="en-US" w:eastAsia="zh-CN"/>
        </w:rPr>
        <w:t>社会艺术水平考级管理工作线上培训班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盖章）    填报人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00"/>
        <w:gridCol w:w="3683"/>
        <w:gridCol w:w="3958"/>
        <w:gridCol w:w="241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80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将报名回执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和加盖公章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描件发送至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ysjyb123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9:00Z</dcterms:created>
  <dc:creator>郭肇琪</dc:creator>
  <dc:description/>
  <dc:language>en-US</dc:language>
  <cp:lastModifiedBy>郭肇琪</cp:lastModifiedBy>
  <dcterms:modified xsi:type="dcterms:W3CDTF">2020-11-16T13:00:24Z</dcterms:modified>
  <cp:revision>1</cp:revision>
  <dc:subject/>
  <dc:title>科教函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