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落实《关于加强文化领域行业组织建设的指导意见》情况的报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提纲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一、行业组织基本情况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</w:rPr>
        <w:t>文化领域全国性行业组织基本情况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行业组织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业务主管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单位会员数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个体会员数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基本职能和主要业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设立登记日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住所及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注册资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法定代表人姓名、职务及（原）工作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理事长姓名及（原）工作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秘书长姓名及（原）工作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政领导干部在行业组织兼职和取酬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本届理事会任期及换届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行业组织监事会设置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行业组织与业务主管单位脱钩及更名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行业组织内设部门和分支（代表）机构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度经费来源及支出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以来违法违规及受有关部门处罚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二、行业组织职能作用发挥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参与制定行业政策、规划、标准等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为党委和政府科学决策提供咨询服务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开展资质认证、人才评价、评比表彰、等级评定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推进行业自律和诚信建设、体现文化担当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开展培训、交流、研讨等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本行业组织承接哪些部门的职能转移、与哪些部门有经常性业务合作和联系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三、行业组织党的建设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党组织名称及党员人数，党组织关系隶属单位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本届党组织任期及换届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党组织负责人和行业组织负责人交叉任职情况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、党的组织生活和活动开展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四、存在的问题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五、下一步改进措施及工作建议</w:t>
      </w:r>
    </w:p>
    <w:sectPr>
      <w:type w:val="nextPage"/>
      <w:pgSz w:w="11906" w:h="16838"/>
      <w:pgMar w:left="1531" w:right="1531" w:gutter="0" w:header="0" w:top="2041" w:footer="0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张文静</dc:creator>
  <dc:description/>
  <dc:language>en-US</dc:language>
  <cp:lastModifiedBy>静～拥抱太阳的月亮</cp:lastModifiedBy>
  <cp:lastPrinted>2017-12-28T12:50:00Z</cp:lastPrinted>
  <dcterms:modified xsi:type="dcterms:W3CDTF">2018-01-03T04:06:19Z</dcterms:modified>
  <cp:revision>3</cp:revision>
  <dc:subject/>
  <dc:title>关于向中央文改办报送《落实厅字〔2016〕30号文件的自查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