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1322848619"/>
            <w:bookmarkStart w:id="1" w:name="__Fieldmark__2_1322848619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1322848619"/>
            <w:bookmarkStart w:id="3" w:name="__Fieldmark__3_1322848619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1322848619"/>
            <w:bookmarkStart w:id="5" w:name="__Fieldmark__5_1322848619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1322848619"/>
            <w:bookmarkStart w:id="7" w:name="__Fieldmark__6_1322848619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1322848619"/>
            <w:bookmarkStart w:id="9" w:name="__Fieldmark__7_1322848619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1322848619"/>
            <w:bookmarkStart w:id="11" w:name="__Fieldmark__8_1322848619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1322848619"/>
            <w:bookmarkStart w:id="13" w:name="__Fieldmark__9_1322848619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1322848619"/>
            <w:bookmarkStart w:id="15" w:name="__Fieldmark__10_1322848619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1322848619"/>
            <w:bookmarkStart w:id="17" w:name="__Fieldmark__11_1322848619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1322848619"/>
            <w:bookmarkStart w:id="19" w:name="__Fieldmark__12_1322848619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C/S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1322848619"/>
            <w:bookmarkStart w:id="21" w:name="__Fieldmark__16_1322848619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1322848619"/>
            <w:bookmarkStart w:id="23" w:name="__Fieldmark__17_1322848619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1322848619"/>
            <w:bookmarkStart w:id="25" w:name="__Fieldmark__18_1322848619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1322848619"/>
            <w:bookmarkStart w:id="27" w:name="__Fieldmark__19_1322848619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1322848619"/>
            <w:bookmarkStart w:id="29" w:name="__Fieldmark__20_1322848619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1322848619"/>
            <w:bookmarkStart w:id="31" w:name="__Fieldmark__21_1322848619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1322848619"/>
            <w:bookmarkStart w:id="33" w:name="__Fieldmark__22_1322848619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1322848619"/>
            <w:bookmarkStart w:id="35" w:name="__Fieldmark__23_1322848619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1322848619"/>
            <w:bookmarkStart w:id="37" w:name="__Fieldmark__25_1322848619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1322848619"/>
            <w:bookmarkStart w:id="39" w:name="__Fieldmark__26_1322848619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1322848619"/>
            <w:bookmarkStart w:id="41" w:name="__Fieldmark__27_1322848619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说明：</w:t>
      </w:r>
    </w:p>
    <w:p>
      <w:pPr>
        <w:pStyle w:val="Style15"/>
        <w:spacing w:lineRule="exact" w:line="400" w:before="0" w:after="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2:00Z</dcterms:created>
  <dc:creator>andong</dc:creator>
  <dc:description/>
  <dc:language>en-US</dc:language>
  <cp:lastModifiedBy>TXSD</cp:lastModifiedBy>
  <cp:lastPrinted>2019-03-12T09:03:00Z</cp:lastPrinted>
  <dcterms:modified xsi:type="dcterms:W3CDTF">2019-09-17T06:02:00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