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国家艺术基金公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度资助项目名单港澳入围项目名单（香港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个，澳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个）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004"/>
        <w:gridCol w:w="159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型舞台剧和作品创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中华文化联谊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剧《无声的功勋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晓角话剧研进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《捉迷藏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型剧（节）目和作品创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扬艺苑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戏曲《粤艺精萃承传耀东方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乐集结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奏曲《诗乡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乐国乐团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内乐《花影长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风情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新口岸区工商联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歌曲《知味澳门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少儿艺术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歌曲《最暖的星光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创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建荣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篆刻《都市生活圈——香港地铁印谱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彩（粉）画《我们的港湾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播交流推广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钱秀莲舞蹈团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剧《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之祭共舞》巡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芭蕾舞团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芭蕾舞剧《布兰诗歌》巡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演艺学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剧《海珠湾》巡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艺术节协会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剧《竹林爱传奇》巡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壹方文化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湾区古琴艺术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科技大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方葡韵——中国时尚美学大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人才培训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香港文化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中小学教师书法人才培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城市大学创新设计学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历史城区虚拟现实体验艺术创作人才培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大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澳门基层美术教育骨干中国传统美术创作人才培训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科技大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葡荟澳：澳门手工艺创新人才培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艺术创作人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骏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舞出香港故事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媒体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洁雯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的共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曦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星辰大海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念“澳门科学一号”发射成功陶瓷艺术创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09:00Z</dcterms:created>
  <dc:creator>whhlyb</dc:creator>
  <dc:description/>
  <dc:language>en-US</dc:language>
  <cp:lastModifiedBy>whhlyb</cp:lastModifiedBy>
  <cp:lastPrinted>2022-08-08T17:54:00Z</cp:lastPrinted>
  <dcterms:modified xsi:type="dcterms:W3CDTF">2024-03-04T10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26C40A724E3CA50AE1489F7C8F7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