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304" w:firstLine="320"/>
        <w:rPr>
          <w:rFonts w:ascii="仿宋_GB2312" w:hAnsi="仿宋_GB2312"/>
        </w:rPr>
      </w:pPr>
      <w:r>
        <w:rPr>
          <w:rFonts w:ascii="仿宋_GB2312" w:hAnsi="仿宋_GB2312"/>
        </w:rPr>
        <w:t>驻文纪发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              签发人：</w:t>
      </w:r>
      <w:r>
        <w:rPr>
          <w:rFonts w:ascii="楷体_GB2312" w:hAnsi="楷体_GB2312" w:eastAsia="楷体_GB2312"/>
        </w:rPr>
        <w:t>李洪峰</w:t>
      </w:r>
    </w:p>
    <w:p>
      <w:pPr>
        <w:pStyle w:val="Normal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文化反腐、制度反腐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监督和惩处工作情况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、计划单列市、新疆生产建设兵团文化厅（局）纪检组（纪委）、监察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党的十七大以来，在文化部党组的坚强领导下，文化系统反腐倡廉建设取得了明显成效，为社会主义文化大发展大繁荣提供了有力保障。但是随着文化改革发展的深入，文化系统反腐倡廉建设也面临许多新情况、新问题。为了密切联系文化工作实际，扎实推进文化系统反腐倡廉建设，驻文化部纪检组监察局将于近期深入调研，总结经验，发现问题，探索规律，提出新的思路和对策，整体提高文化系统反腐倡廉建设科学化水平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单位紧密围绕文化反腐、制度反腐、监督和惩处等三个方面工作情况进行认真总结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各单位各系统开展廉政文化建设的情况。十七大以来，组织创作演出的廉政文艺作品、廉政题材展览、廉政文艺活动、廉政教育基地等具体的数量、名称、成果及收效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各单位各系统加强反腐倡廉制度建设的情况。十七大以来，制订或修改的各种反腐倡廉制度的数量、名称、时间、执行情况和取得的成效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各单位各系统开展监督和惩处工作的情况。十七大以来，开展监督工作的内容、项目、效果；各单位各系统违法违纪案件查处情况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单位高度重视这次调研工作，对以上三个方面的要求，进行认真的归纳汇总，并作一定的理论分析，提出科学、合理、可行的工作建议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单位将以上归纳汇总的情况形成文字材料，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之前，将电子版报驻文化部纪检组监察局办公室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此基础上，驻文化部纪检组监察局将对有关省市文化部门进行深入调研，形成有分量的调研报告，上报中央纪委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何海锋，</w:t>
      </w:r>
      <w:r>
        <w:rPr>
          <w:rFonts w:ascii="仿宋_GB2312" w:hAnsi="仿宋_GB2312"/>
        </w:rPr>
        <w:t>59881494,</w:t>
      </w:r>
      <w:r>
        <w:rPr>
          <w:rFonts w:ascii="仿宋_GB2312" w:hAnsi="仿宋_GB2312"/>
        </w:rPr>
        <w:t>邮箱地址：</w:t>
      </w:r>
      <w:r>
        <w:rPr/>
        <w:t>whbjjz@163.com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中央纪委驻文化部纪检组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监察部驻文化部监察局</w:t>
      </w:r>
    </w:p>
    <w:p>
      <w:pPr>
        <w:pStyle w:val="Normal"/>
        <w:spacing w:lineRule="exact" w:line="600"/>
        <w:ind w:right="779" w:hanging="0"/>
        <w:jc w:val="right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Ο</w:t>
      </w:r>
      <w:r>
        <w:rPr>
          <w:rFonts w:ascii="仿宋_GB2312" w:hAnsi="仿宋_GB2312"/>
        </w:rPr>
        <w:t>一二年九月二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6:00Z</dcterms:created>
  <dc:creator>jjsl</dc:creator>
  <dc:description/>
  <cp:keywords/>
  <dc:language>en-US</dc:language>
  <cp:lastModifiedBy>秦建业</cp:lastModifiedBy>
  <cp:lastPrinted>2012-05-21T10:16:00Z</cp:lastPrinted>
  <dcterms:modified xsi:type="dcterms:W3CDTF">2012-09-20T00:57:00Z</dcterms:modified>
  <cp:revision>83</cp:revision>
  <dc:subject/>
  <dc:title>关于召开廉政文化建设工作座谈会的通知</dc:title>
</cp:coreProperties>
</file>