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304" w:firstLine="320"/>
        <w:rPr>
          <w:rFonts w:ascii="仿宋_GB2312" w:hAnsi="仿宋_GB2312"/>
        </w:rPr>
      </w:pPr>
      <w:r>
        <w:rPr>
          <w:rFonts w:ascii="仿宋_GB2312" w:hAnsi="仿宋_GB2312"/>
        </w:rPr>
        <w:t>驻文纪发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              签发人：</w:t>
      </w:r>
      <w:r>
        <w:rPr>
          <w:rFonts w:ascii="楷体_GB2312" w:hAnsi="楷体_GB2312" w:eastAsia="楷体_GB2312"/>
        </w:rPr>
        <w:t>李洪峰</w:t>
      </w:r>
    </w:p>
    <w:p>
      <w:pPr>
        <w:pStyle w:val="Normal"/>
        <w:spacing w:lineRule="exact" w:line="6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召开文化部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党风廉政建设工作会议的预通知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21"/>
          <w:szCs w:val="21"/>
        </w:rPr>
      </w:pPr>
      <w:r>
        <w:rPr>
          <w:rFonts w:eastAsia="方正小标宋简体" w:ascii="仿宋_GB2312" w:hAnsi="仿宋_GB2312"/>
          <w:sz w:val="21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、新疆生产建设兵团文化厅（局）纪检组（纪委）、监察室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深入学习贯彻十八大精神，认真贯彻落实十八届中央纪委第二次全会精神，中共文化部党组初步决定，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下旬至春节之前，在北京召开文化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党风廉政建设工作会议。会议的主要任务是：传达十八届中央纪委第二次全会和中央领导同志重要讲话精神，部署文化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党风廉政建设工作。其间，同时召开全国文化厅（局）纪检组组长、监察室主任工作会议，围绕贯彻落实文化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党风廉政建设工作会议精神，交流工作经验，部署工作任务，学习运用中央提出的党风廉政建设和反腐败工作的新思想、新观点、新要求、新举措，进一步提高全国文化系统反腐倡廉建设科学化水平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现将有关事项预通知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参会人员：部机关各司局、国家文物局正处长以上干部和直属单位党政主要负责人、专职纪检监察干部，各省、自治区、直辖市文化厅（局）纪检组长（纪委书记）、监察室主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二、请各单位安排好工作，按时赴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三、会议时间、地点和其他事项另行通知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中央纪委驻文化部纪检组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监察部驻文化部监察局</w:t>
      </w:r>
    </w:p>
    <w:p>
      <w:pPr>
        <w:pStyle w:val="Normal"/>
        <w:spacing w:lineRule="exact" w:line="620"/>
        <w:ind w:right="299" w:hanging="0"/>
        <w:jc w:val="right"/>
        <w:rPr>
          <w:rFonts w:cs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Ο</w:t>
      </w:r>
      <w:r>
        <w:rPr>
          <w:rFonts w:ascii="仿宋_GB2312" w:hAnsi="仿宋_GB2312"/>
        </w:rPr>
        <w:t>一二年十二月二十五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5:00Z</dcterms:created>
  <dc:creator>jjbg4</dc:creator>
  <dc:description/>
  <cp:keywords/>
  <dc:language>en-US</dc:language>
  <cp:lastModifiedBy>秦建业</cp:lastModifiedBy>
  <cp:lastPrinted>2012-12-25T11:22:00Z</cp:lastPrinted>
  <dcterms:modified xsi:type="dcterms:W3CDTF">2012-12-25T06:56:00Z</dcterms:modified>
  <cp:revision>5</cp:revision>
  <dc:subject/>
  <dc:title>驻文纪发〔2012〕1号                 签发人：李洪峰</dc:title>
</cp:coreProperties>
</file>