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省市区文化厅局纪检组监察室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，全国廉政文化建设工作经验交流会议在长春召开，会议授予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单位“廉政文化教育基地”称号。为了表彰和激励这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单位廉政文化建设工作，驻文化部纪检组监察局将向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廉政文化教育基地赠送《中国廉政史鉴》一套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请协助填报下列有关信息：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205"/>
        <w:gridCol w:w="2115"/>
        <w:gridCol w:w="1890"/>
        <w:gridCol w:w="264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基地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详细邮寄通讯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联系人手机号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，发电子邮件到</w:t>
      </w:r>
      <w:r>
        <w:rPr>
          <w:rFonts w:eastAsia="仿宋_GB2312" w:cs="Times New Roman"/>
          <w:sz w:val="32"/>
          <w:lang w:val="en-US" w:eastAsia="zh-CN"/>
        </w:rPr>
        <w:t>whbjjz@163.com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10-5988149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联系人：李静月、何海锋</w:t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驻文化部纪检组监察局</w:t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52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各省市文化厅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