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304" w:firstLine="320"/>
        <w:rPr>
          <w:rFonts w:ascii="仿宋_GB2312" w:hAnsi="仿宋_GB2312"/>
        </w:rPr>
      </w:pPr>
      <w:r>
        <w:rPr>
          <w:rFonts w:ascii="仿宋_GB2312" w:hAnsi="仿宋_GB2312"/>
        </w:rPr>
        <w:t>驻文纪发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                 签发人：</w:t>
      </w:r>
      <w:r>
        <w:rPr>
          <w:rFonts w:ascii="楷体_GB2312" w:hAnsi="楷体_GB2312" w:eastAsia="楷体_GB2312"/>
        </w:rPr>
        <w:t>李洪峰</w:t>
      </w:r>
    </w:p>
    <w:p>
      <w:pPr>
        <w:pStyle w:val="Normal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信访举报和查办案件工作情况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、计划单列市、新疆生产建设兵团文化厅（局）纪检组（纪委）、监察室，文化部直属机关纪委：</w:t>
      </w:r>
    </w:p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了贯彻落实党的十八大精神，进一步把握全国文化系统党风廉政建设和反腐败工作形势，促进文化建设各项事业持续健康发展，请将你单位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信访举报和查办案件工作情况进行详细统计，认真填写《全国文化系统纪检监察机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信访举报和查办案件工作情况统计表》，加盖单位公章后，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传真至驻文化部纪检组监察局。统计表电子版可从文化部网站反腐倡廉栏目下载。</w:t>
      </w:r>
    </w:p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徐　扬</w:t>
      </w:r>
    </w:p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话：（</w:t>
      </w:r>
      <w:r>
        <w:rPr>
          <w:rFonts w:ascii="仿宋_GB2312" w:hAnsi="仿宋_GB2312"/>
        </w:rPr>
        <w:t>010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59881480</w:t>
      </w: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>59881495</w:t>
      </w:r>
      <w:r>
        <w:rPr>
          <w:rFonts w:ascii="仿宋_GB2312" w:hAnsi="仿宋_GB2312"/>
        </w:rPr>
        <w:t>（传真）</w:t>
      </w:r>
    </w:p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全国文化系统纪检监察机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信访举报和查办案件工作情况统计表</w:t>
      </w:r>
    </w:p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ind w:left="645" w:firstLine="335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央纪委驻文化部纪检组</w:t>
      </w:r>
    </w:p>
    <w:p>
      <w:pPr>
        <w:pStyle w:val="Normal"/>
        <w:spacing w:lineRule="exact" w:line="380"/>
        <w:ind w:left="645" w:firstLine="351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监察部驻文化部监察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80"/>
        <w:ind w:right="56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宋体;SimSun"/>
        </w:rPr>
        <w:t>　　　　　　     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宋体;SimSun"/>
        </w:rPr>
        <w:t>二</w:t>
      </w:r>
      <w:r>
        <w:rPr>
          <w:rFonts w:ascii="仿宋_GB2312" w:hAnsi="仿宋_GB2312" w:cs="仿宋_GB2312"/>
        </w:rPr>
        <w:t>年十一月二十二日</w:t>
      </w:r>
    </w:p>
    <w:p>
      <w:pPr>
        <w:pStyle w:val="Normal"/>
        <w:spacing w:lineRule="exact" w:line="420"/>
        <w:ind w:right="5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国文化系统纪检监察机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信访举报和查办案件工作情况统计表</w:t>
      </w:r>
    </w:p>
    <w:p>
      <w:pPr>
        <w:pStyle w:val="Normal"/>
        <w:ind w:firstLine="1134"/>
        <w:rPr>
          <w:rFonts w:eastAsia="宋体;SimSun"/>
        </w:rPr>
      </w:pPr>
      <w:r>
        <w:rPr>
          <w:rFonts w:eastAsia="宋体;SimSun"/>
          <w:sz w:val="30"/>
          <w:szCs w:val="30"/>
        </w:rPr>
        <w:t>填表单位（盖章）：</w:t>
      </w:r>
      <w:bookmarkStart w:id="0" w:name="tbdw"/>
      <w:bookmarkEnd w:id="0"/>
      <w:r>
        <w:rPr>
          <w:rFonts w:eastAsia="宋体;SimSun"/>
          <w:sz w:val="30"/>
          <w:szCs w:val="30"/>
        </w:rPr>
        <w:t xml:space="preserve">  　　　　　　　  </w:t>
      </w:r>
      <w:r>
        <w:rPr>
          <w:rFonts w:ascii="宋体;SimSun" w:hAnsi="宋体;SimSun" w:cs="宋体;SimSun" w:eastAsia="宋体;SimSun"/>
          <w:sz w:val="30"/>
          <w:szCs w:val="30"/>
        </w:rPr>
        <w:t>统计日期：</w:t>
      </w:r>
      <w:bookmarkStart w:id="1" w:name="year1"/>
      <w:bookmarkEnd w:id="1"/>
      <w:r>
        <w:rPr>
          <w:rFonts w:eastAsia="宋体;SimSun"/>
        </w:rPr>
        <w:t xml:space="preserve">    　　　     　　　　　　  统计单位：件（次）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823"/>
        <w:gridCol w:w="699"/>
        <w:gridCol w:w="700"/>
        <w:gridCol w:w="1120"/>
        <w:gridCol w:w="1120"/>
        <w:gridCol w:w="560"/>
        <w:gridCol w:w="700"/>
        <w:gridCol w:w="560"/>
        <w:gridCol w:w="1120"/>
        <w:gridCol w:w="839"/>
        <w:gridCol w:w="421"/>
        <w:gridCol w:w="560"/>
        <w:gridCol w:w="699"/>
        <w:gridCol w:w="981"/>
        <w:gridCol w:w="699"/>
        <w:gridCol w:w="902"/>
      </w:tblGrid>
      <w:tr>
        <w:trPr>
          <w:trHeight w:val="51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43000" cy="1784350"/>
                      <wp:effectExtent l="3175" t="1905" r="3175" b="1905"/>
                      <wp:wrapNone/>
                      <wp:docPr id="2" name="__TH_G12四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784520"/>
                                <a:chOff x="0" y="0"/>
                                <a:chExt cx="1143000" cy="17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78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907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316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541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7671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817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3291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47" style="position:absolute;margin-left:-1.15pt;margin-top:0pt;width:89.95pt;height:140.45pt" coordorigin="-23,0" coordsize="1799,2809">
                      <v:line id="shape_0" from="-23,0" to="1776,2809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;top:14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49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6;top:85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20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2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209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信访举报工作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查办案件工作</w:t>
            </w:r>
          </w:p>
        </w:tc>
      </w:tr>
      <w:tr>
        <w:trPr>
          <w:trHeight w:val="6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受信访举报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检举控告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初步核实线索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转立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了结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组织处理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移送司法机关</w:t>
            </w:r>
          </w:p>
        </w:tc>
      </w:tr>
      <w:tr>
        <w:trPr>
          <w:trHeight w:val="38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组织人事纪律行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廉洁自律规定行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贪污贿赂行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财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律行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匿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当处理（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挽回经济损失（万元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" w:name="r2"/>
            <w:bookmarkStart w:id="3" w:name="r1"/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厅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4" w:name="r3"/>
            <w:bookmarkEnd w:id="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处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" w:name="r4"/>
            <w:bookmarkEnd w:id="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科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r5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干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7" w:name="r6"/>
            <w:bookmarkEnd w:id="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8" w:name="r8"/>
            <w:bookmarkEnd w:id="8"/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  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1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bookmarkStart w:id="9" w:name="last4"/>
            <w:bookmarkEnd w:id="9"/>
          </w:p>
        </w:tc>
      </w:tr>
    </w:tbl>
    <w:p>
      <w:pPr>
        <w:pStyle w:val="Normal"/>
        <w:ind w:firstLine="15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表人：</w:t>
      </w:r>
      <w:bookmarkStart w:id="10" w:name="tbr"/>
      <w:bookmarkEnd w:id="10"/>
      <w:r>
        <w:rPr>
          <w:rFonts w:eastAsia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宋体;SimSun"/>
          <w:sz w:val="24"/>
          <w:szCs w:val="24"/>
        </w:rPr>
        <w:t>审核人：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7:00Z</dcterms:created>
  <dc:creator>jjsl</dc:creator>
  <dc:description/>
  <cp:keywords/>
  <dc:language>en-US</dc:language>
  <cp:lastModifiedBy>秦建业</cp:lastModifiedBy>
  <cp:lastPrinted>2012-11-22T09:31:00Z</cp:lastPrinted>
  <dcterms:modified xsi:type="dcterms:W3CDTF">2012-11-30T01:57:00Z</dcterms:modified>
  <cp:revision>2</cp:revision>
  <dc:subject/>
  <dc:title>关于召开廉政文化建设工作座谈会的通知</dc:title>
</cp:coreProperties>
</file>