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 w:bidi="ar"/>
        </w:rPr>
        <w:t>附件</w:t>
      </w:r>
    </w:p>
    <w:tbl>
      <w:tblPr>
        <w:tblW w:w="1024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43"/>
      </w:tblGrid>
      <w:tr>
        <w:trPr>
          <w:trHeight w:val="1160" w:hRule="atLeast"/>
        </w:trPr>
        <w:tc>
          <w:tcPr>
            <w:tcW w:w="102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全国美术馆青年策展人扶持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 w:bidi="ar"/>
              </w:rPr>
              <w:t>初评入选项目名单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32"/>
                <w:szCs w:val="32"/>
                <w:lang w:eastAsia="zh-CN" w:bidi="ar"/>
              </w:rPr>
              <w:t>（排名不分先后）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lang w:bidi="ar"/>
        </w:rPr>
      </w:r>
    </w:p>
    <w:tbl>
      <w:tblPr>
        <w:tblW w:w="99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4"/>
        <w:gridCol w:w="2456"/>
        <w:gridCol w:w="1045"/>
        <w:gridCol w:w="5172"/>
        <w:gridCol w:w="668"/>
      </w:tblGrid>
      <w:tr>
        <w:trPr>
          <w:trHeight w:val="7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策展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展览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的故事——中国美术馆藏作品研究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华艺术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上海美术馆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邱昱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述戏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笔墨与镜头下的中国戏剧人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苏省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丁雅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光影追梦——中国优秀美术片、手稿、文献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鹏飞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扮戏——传统戏曲题材绘画中的现代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延伸的轮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美术馆馆藏肖像作品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关山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彭宝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策源地与试验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设计艺术在深圳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7—20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北京画院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佼姣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红——色彩与中国画研究系列展之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浙江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旭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平板向度：从纸面到虚拟的视觉艺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舒畅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言语之外 ——艺术与治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美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一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文化运动的设计启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津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爽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笑语飘向远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柳青年画中的儿童形象发展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内蒙古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历史照进现实 草原上的红色脉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乌兰牧骑主题美术作品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海粟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印说海粟——刘海粟自用印分期研究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珠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丹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她拎着裙子走上来：翟永明摄影与文学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民营</w:t>
            </w:r>
          </w:p>
        </w:tc>
      </w:tr>
      <w:tr>
        <w:trPr>
          <w:trHeight w:val="8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华侨城当代艺术中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OCA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姝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自由想象变更——中国青年媒体艺术家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展览计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民营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傅抱石纪念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戈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探访南石斋——傅抱石先生故居文献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无锡博物院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程及美术馆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渊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道漠漠归心缘——程及的艺术探索之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月恒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犹似惜梅香故在——民国福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寿香社女社员艺术研究文献展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景德镇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庞志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今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hina—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景德镇当代陶瓷艺术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春市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余雨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此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别处——徐英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章德青双个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菏泽市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你的手指流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得蒂与她的雕塑人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省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君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河落天走东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省当代陶瓷艺术研究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南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辉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南著名美术家推介工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生师范——王正德的艺术与人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岭南画派纪念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黑与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刀刻出的诗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广州美术学院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侯俞伊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积基树本——广州美术学院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代基础教学作品及文献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贵阳中天美术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传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现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——姚茫父书画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民营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南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董雪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城市之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五届昆明美术双年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安美术学院美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物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侯懿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致敬先生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——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安美术学院藏建院初期教授作品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甘肃天庆美术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俞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寸笺之道——清末民初名人书信交流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民营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宁夏美术馆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宁夏书画院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小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山花烂漫丛中笑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杏绯先生诞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年纪念艺术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xmsc</dc:creator>
  <dc:description/>
  <dc:language>en-US</dc:language>
  <cp:lastModifiedBy>Administrator</cp:lastModifiedBy>
  <dcterms:modified xsi:type="dcterms:W3CDTF">2020-06-12T09:53:52Z</dcterms:modified>
  <cp:revision>1</cp:revision>
  <dc:subject/>
  <dc:title>文化部艺术司关于公布2016年全国美术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