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时代交响——中国交响音乐作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创作扶持计划”扶持作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作品名称首字笔画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响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）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1"/>
        <w:gridCol w:w="3506"/>
        <w:gridCol w:w="3375"/>
      </w:tblGrid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作者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省文化和旅游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石、龚华华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运河之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省文化和旅游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唐建平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飞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星海音乐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光平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灯塔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川省文化和旅游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丹红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花儿的故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文化和旅游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季平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湖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交响乐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郝维亚、张朝、赵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莹、杨帆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浴火重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省文化和旅游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峡、邵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凯然、杨帆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筑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音乐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民族管弦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）</w:t>
      </w:r>
    </w:p>
    <w:tbl>
      <w:tblPr>
        <w:tblW w:w="8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3495"/>
        <w:gridCol w:w="3375"/>
      </w:tblGrid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作者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央民族乐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久越、罗麦朔、李尚谦、王云飞、杜咏、赵聪、郝维亚、王丹红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文化和旅游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叶小纲、邹航、杨一博、李劭晟、郑阳、赵曦、刘力、吴延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疆赞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化和旅游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叶尔达、马世新、李世相、段泽兴、崔逢春、郭子杰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艰难与辉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省文化和旅游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姜莹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铸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江音乐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云飞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1:00Z</dcterms:created>
  <dc:creator>昨夜一梦</dc:creator>
  <dc:description/>
  <dc:language>en-US</dc:language>
  <cp:lastModifiedBy>昨夜一梦</cp:lastModifiedBy>
  <cp:lastPrinted>2020-09-17T17:00:00Z</cp:lastPrinted>
  <dcterms:modified xsi:type="dcterms:W3CDTF">2020-09-24T00:39:40Z</dcterms:modified>
  <cp:revision>1</cp:revision>
  <dc:subject/>
  <dc:title>昨夜一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